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u w:val="none"/>
          <w:shd w:fill="FFFFFF" w:val="clear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u w:val="none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  <w:shd w:fill="FFFFFF" w:val="clear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u w:val="none"/>
          <w:shd w:fill="FFFFFF" w:val="clear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shd w:fill="FFFFFF" w:val="clear"/>
        </w:rPr>
        <w:t>年市本级财政决算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u w:val="none"/>
          <w:shd w:fill="FFFFFF" w:val="clear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shd w:fill="FFFFFF" w:val="clear"/>
        </w:rPr>
        <w:t>年上半年全市预算执行情况的报告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  <w:highlight w:val="none"/>
          <w:u w:val="none"/>
          <w:shd w:fill="FFFFFF" w:val="clear"/>
        </w:rPr>
      </w:pPr>
      <w:r>
        <w:rPr>
          <w:rFonts w:eastAsia="楷体_GB2312" w:cs="仿宋" w:ascii="楷体_GB2312" w:hAnsi="楷体_GB2312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仿宋"/>
          <w:sz w:val="32"/>
          <w:szCs w:val="32"/>
          <w:highlight w:val="none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</w:rPr>
        <w:t>——</w:t>
      </w:r>
      <w:r>
        <w:rPr>
          <w:rFonts w:eastAsia="楷体_GB2312" w:cs="仿宋" w:ascii="楷体_GB2312" w:hAnsi="楷体_GB2312"/>
          <w:sz w:val="32"/>
          <w:szCs w:val="32"/>
          <w:u w:val="none"/>
        </w:rPr>
        <w:t>202</w:t>
      </w:r>
      <w:r>
        <w:rPr>
          <w:rFonts w:eastAsia="楷体_GB2312" w:cs="仿宋" w:ascii="楷体_GB2312" w:hAnsi="楷体_GB2312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仿宋" w:eastAsia="楷体_GB2312"/>
          <w:sz w:val="32"/>
          <w:szCs w:val="32"/>
          <w:u w:val="none"/>
        </w:rPr>
        <w:t>年</w:t>
      </w:r>
      <w:r>
        <w:rPr>
          <w:rFonts w:eastAsia="楷体_GB2312" w:cs="仿宋" w:ascii="楷体_GB2312" w:hAnsi="楷体_GB2312"/>
          <w:sz w:val="32"/>
          <w:szCs w:val="32"/>
          <w:u w:val="none"/>
        </w:rPr>
        <w:t>8</w:t>
      </w:r>
      <w:r>
        <w:rPr>
          <w:rFonts w:ascii="楷体_GB2312" w:hAnsi="楷体_GB2312" w:cs="仿宋" w:eastAsia="楷体_GB2312"/>
          <w:sz w:val="32"/>
          <w:szCs w:val="32"/>
          <w:u w:val="none"/>
        </w:rPr>
        <w:t>月</w:t>
      </w:r>
      <w:r>
        <w:rPr>
          <w:rFonts w:eastAsia="楷体_GB2312" w:cs="仿宋" w:ascii="楷体_GB2312" w:hAnsi="楷体_GB2312"/>
          <w:sz w:val="32"/>
          <w:szCs w:val="32"/>
          <w:u w:val="none"/>
          <w:lang w:val="en-US" w:eastAsia="zh-CN"/>
        </w:rPr>
        <w:t>25</w:t>
      </w:r>
      <w:r>
        <w:rPr>
          <w:rFonts w:ascii="楷体_GB2312" w:hAnsi="楷体_GB2312" w:cs="仿宋" w:eastAsia="楷体_GB2312"/>
          <w:sz w:val="32"/>
          <w:szCs w:val="32"/>
          <w:u w:val="none"/>
        </w:rPr>
        <w:t>日在临汾市第</w:t>
      </w:r>
      <w:r>
        <w:rPr>
          <w:rFonts w:ascii="楷体_GB2312" w:hAnsi="楷体_GB2312" w:cs="仿宋" w:eastAsia="楷体_GB2312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仿宋" w:eastAsia="楷体_GB2312"/>
          <w:sz w:val="32"/>
          <w:szCs w:val="32"/>
          <w:u w:val="none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仿宋"/>
          <w:sz w:val="32"/>
          <w:szCs w:val="32"/>
          <w:highlight w:val="none"/>
          <w:u w:val="none"/>
        </w:rPr>
      </w:pPr>
      <w:r>
        <w:rPr>
          <w:rFonts w:ascii="楷体_GB2312" w:hAnsi="楷体_GB2312" w:cs="仿宋" w:eastAsia="楷体_GB2312"/>
          <w:sz w:val="32"/>
          <w:szCs w:val="32"/>
          <w:u w:val="none"/>
        </w:rPr>
        <w:t>常务委员会第</w:t>
      </w:r>
      <w:r>
        <w:rPr>
          <w:rFonts w:ascii="楷体_GB2312" w:hAnsi="楷体_GB2312" w:cs="仿宋" w:eastAsia="楷体_GB2312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仿宋" w:eastAsia="楷体_GB2312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中宋" w:hAnsi="华文中宋" w:eastAsia="华文中宋" w:cs="华文中宋"/>
          <w:sz w:val="32"/>
          <w:szCs w:val="32"/>
          <w:highlight w:val="none"/>
          <w:u w:val="none"/>
        </w:rPr>
      </w:pPr>
      <w:r>
        <w:rPr>
          <w:rFonts w:eastAsia="华文中宋" w:cs="华文中宋" w:ascii="华文中宋" w:hAnsi="华文中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u w:val="none"/>
          <w:lang w:eastAsia="zh-CN"/>
        </w:rPr>
        <w:t>临汾市财政局局长</w:t>
      </w:r>
      <w:r>
        <w:rPr>
          <w:rFonts w:ascii="楷体_GB2312" w:hAnsi="楷体_GB2312" w:cs="Times New Roman" w:eastAsia="楷体_GB2312"/>
          <w:sz w:val="32"/>
          <w:szCs w:val="32"/>
          <w:u w:val="none"/>
          <w:lang w:val="en-US" w:eastAsia="zh-CN"/>
        </w:rPr>
        <w:t xml:space="preserve">  冯小宁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中宋" w:hAnsi="华文中宋" w:eastAsia="华文中宋" w:cs="华文中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受市人民政府委托，我向市人大常委会报告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财政决算和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上半年全市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一、</w:t>
      </w:r>
      <w:r>
        <w:rPr>
          <w:rFonts w:eastAsia="黑体" w:ascii="黑体" w:hAnsi="黑体"/>
          <w:sz w:val="32"/>
          <w:szCs w:val="32"/>
          <w:u w:val="none"/>
        </w:rPr>
        <w:t>20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none"/>
        </w:rPr>
        <w:t>年市本级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是建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周年，是“十四五”开局之年。在市委坚强领导下，全市上下坚持以习近平新时代中国特色社会主义思想为指导，深入学习贯彻习近平总书记视察山西重要讲话重要指示精神，全面落实市第五次党代会精神，统筹疫情防控和经济社会发展，扎实做好“六稳”工作，全面落实“六保”任务，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财政预算执行总体良好，为推动全市经济恢复和社会大局稳定发挥了积极作用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《中华人民共和国预算法》有关规定，重点报告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  <w:u w:val="none"/>
        </w:rPr>
        <w:t>（一）一般公共预算</w:t>
      </w: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  <w:u w:val="none"/>
          <w:lang w:eastAsia="zh-CN"/>
        </w:rPr>
        <w:t>收支决算</w:t>
      </w: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</w:rPr>
        <w:t>市本级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eastAsia="zh-CN"/>
        </w:rPr>
        <w:t>一般公共预算收支决算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" w:eastAsia="zh-CN"/>
        </w:rPr>
        <w:t>年，在预算执行中，受多重因素叠加影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本级一般公共预算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536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为调整预算（以下简称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“预算”）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6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一般公共预算支出执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7034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2.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）主要收入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主要收入项目完成情况是：增值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59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3.7%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资源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62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；企业所得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49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3.1%</w:t>
      </w:r>
      <w:r>
        <w:rPr>
          <w:rFonts w:ascii="仿宋_GB2312" w:hAnsi="仿宋_GB2312" w:eastAsia="仿宋_GB2312"/>
          <w:sz w:val="32"/>
          <w:szCs w:val="32"/>
          <w:u w:val="none"/>
        </w:rPr>
        <w:t>；非税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73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）主要支出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主要支出项目执行情况是：城乡社区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3893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8.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8315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8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eastAsia="仿宋_GB2312" w:ascii="仿宋_GB2312" w:hAnsi="仿宋_GB2312"/>
          <w:sz w:val="32"/>
          <w:szCs w:val="32"/>
          <w:u w:val="none"/>
        </w:rPr>
        <w:t>;</w:t>
      </w:r>
      <w:r>
        <w:rPr>
          <w:rFonts w:ascii="仿宋_GB2312" w:hAnsi="仿宋_GB2312" w:eastAsia="仿宋_GB2312"/>
          <w:sz w:val="32"/>
          <w:szCs w:val="32"/>
          <w:u w:val="none"/>
        </w:rPr>
        <w:t>一般公共服务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051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6</w:t>
      </w:r>
      <w:r>
        <w:rPr>
          <w:rFonts w:eastAsia="仿宋_GB2312" w:ascii="仿宋_GB2312" w:hAnsi="仿宋_GB2312"/>
          <w:sz w:val="32"/>
          <w:szCs w:val="32"/>
          <w:u w:val="none"/>
        </w:rPr>
        <w:t>%;</w:t>
      </w:r>
      <w:r>
        <w:rPr>
          <w:rFonts w:ascii="仿宋_GB2312" w:hAnsi="仿宋_GB2312" w:eastAsia="仿宋_GB2312"/>
          <w:sz w:val="32"/>
          <w:szCs w:val="32"/>
          <w:u w:val="none"/>
        </w:rPr>
        <w:t>公共安全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5840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0.1</w:t>
      </w:r>
      <w:r>
        <w:rPr>
          <w:rFonts w:eastAsia="仿宋_GB2312" w:ascii="仿宋_GB2312" w:hAnsi="仿宋_GB2312"/>
          <w:sz w:val="32"/>
          <w:szCs w:val="32"/>
          <w:u w:val="none"/>
        </w:rPr>
        <w:t>%;</w:t>
      </w:r>
      <w:r>
        <w:rPr>
          <w:rFonts w:ascii="仿宋_GB2312" w:hAnsi="仿宋_GB2312" w:eastAsia="仿宋_GB2312"/>
          <w:sz w:val="32"/>
          <w:szCs w:val="32"/>
          <w:u w:val="none"/>
        </w:rPr>
        <w:t>教育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0719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2.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eastAsia="仿宋_GB2312" w:ascii="仿宋_GB2312" w:hAnsi="仿宋_GB2312"/>
          <w:sz w:val="32"/>
          <w:szCs w:val="32"/>
          <w:u w:val="none"/>
        </w:rPr>
        <w:t>;</w:t>
      </w:r>
      <w:r>
        <w:rPr>
          <w:rFonts w:ascii="仿宋_GB2312" w:hAnsi="仿宋_GB2312" w:eastAsia="仿宋_GB2312"/>
          <w:sz w:val="32"/>
          <w:szCs w:val="32"/>
          <w:u w:val="none"/>
        </w:rPr>
        <w:t>农林水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990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7.4</w:t>
      </w:r>
      <w:r>
        <w:rPr>
          <w:rFonts w:eastAsia="仿宋_GB2312" w:ascii="仿宋_GB2312" w:hAnsi="仿宋_GB2312"/>
          <w:sz w:val="32"/>
          <w:szCs w:val="32"/>
          <w:u w:val="none"/>
        </w:rPr>
        <w:t>%;</w:t>
      </w:r>
      <w:r>
        <w:rPr>
          <w:rFonts w:ascii="仿宋_GB2312" w:hAnsi="仿宋_GB2312" w:eastAsia="仿宋_GB2312"/>
          <w:sz w:val="32"/>
          <w:szCs w:val="32"/>
          <w:u w:val="none"/>
        </w:rPr>
        <w:t>住房保障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058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8.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债务付息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847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0%</w:t>
      </w:r>
      <w:r>
        <w:rPr>
          <w:rFonts w:ascii="仿宋_GB2312" w:hAnsi="仿宋_GB2312" w:eastAsia="仿宋_GB2312"/>
          <w:sz w:val="32"/>
          <w:szCs w:val="32"/>
          <w:u w:val="none"/>
        </w:rPr>
        <w:t>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339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8.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eastAsia="仿宋_GB2312" w:ascii="仿宋_GB2312" w:hAnsi="仿宋_GB2312"/>
          <w:sz w:val="32"/>
          <w:szCs w:val="32"/>
          <w:u w:val="none"/>
        </w:rPr>
        <w:t>;</w:t>
      </w:r>
      <w:r>
        <w:rPr>
          <w:rFonts w:ascii="仿宋_GB2312" w:hAnsi="仿宋_GB2312" w:eastAsia="仿宋_GB2312"/>
          <w:sz w:val="32"/>
          <w:szCs w:val="32"/>
          <w:u w:val="none"/>
        </w:rPr>
        <w:t>交通运输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6185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3.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主要是由于省厅扣除车辆购置税补助资金所致</w:t>
      </w:r>
      <w:r>
        <w:rPr>
          <w:rFonts w:eastAsia="仿宋_GB2312" w:ascii="仿宋_GB2312" w:hAnsi="仿宋_GB2312"/>
          <w:sz w:val="32"/>
          <w:szCs w:val="32"/>
          <w:u w:val="none"/>
        </w:rPr>
        <w:t>;</w:t>
      </w:r>
      <w:r>
        <w:rPr>
          <w:rFonts w:ascii="仿宋_GB2312" w:hAnsi="仿宋_GB2312" w:eastAsia="仿宋_GB2312"/>
          <w:sz w:val="32"/>
          <w:szCs w:val="32"/>
          <w:u w:val="none"/>
        </w:rPr>
        <w:t>文化旅游体育与传媒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380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5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eastAsia="仿宋_GB2312" w:ascii="仿宋_GB2312" w:hAnsi="仿宋_GB2312"/>
          <w:sz w:val="32"/>
          <w:szCs w:val="32"/>
          <w:u w:val="none"/>
        </w:rPr>
        <w:t>;</w:t>
      </w:r>
      <w:r>
        <w:rPr>
          <w:rFonts w:ascii="仿宋_GB2312" w:hAnsi="仿宋_GB2312" w:eastAsia="仿宋_GB2312"/>
          <w:sz w:val="32"/>
          <w:szCs w:val="32"/>
          <w:u w:val="none"/>
        </w:rPr>
        <w:t>科学技术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8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行政事业单位“三公”经费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14.5</w:t>
      </w:r>
      <w:r>
        <w:rPr>
          <w:rFonts w:ascii="仿宋_GB2312" w:hAnsi="仿宋_GB2312" w:eastAsia="仿宋_GB2312"/>
          <w:sz w:val="32"/>
          <w:szCs w:val="32"/>
          <w:u w:val="none"/>
        </w:rPr>
        <w:t>万元，为预算控制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42.8</w:t>
      </w:r>
      <w:r>
        <w:rPr>
          <w:rFonts w:ascii="仿宋_GB2312" w:hAnsi="仿宋_GB2312" w:eastAsia="仿宋_GB2312"/>
          <w:sz w:val="32"/>
          <w:szCs w:val="32"/>
          <w:u w:val="none"/>
        </w:rPr>
        <w:t>万元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3.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7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主要是由于受疫情影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基数较低所致。</w:t>
      </w:r>
      <w:r>
        <w:rPr>
          <w:rFonts w:ascii="仿宋_GB2312" w:hAnsi="仿宋_GB2312" w:eastAsia="仿宋_GB2312"/>
          <w:sz w:val="32"/>
          <w:szCs w:val="32"/>
          <w:u w:val="none"/>
        </w:rPr>
        <w:t>其中：公务接待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42.3</w:t>
      </w:r>
      <w:r>
        <w:rPr>
          <w:rFonts w:ascii="仿宋_GB2312" w:hAnsi="仿宋_GB2312" w:eastAsia="仿宋_GB2312"/>
          <w:sz w:val="32"/>
          <w:szCs w:val="32"/>
          <w:u w:val="none"/>
        </w:rPr>
        <w:t>万元；公务用车购置及运行维护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72.2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</w:t>
      </w:r>
      <w:r>
        <w:rPr>
          <w:rFonts w:eastAsia="仿宋_GB2312" w:ascii="仿宋_GB2312" w:hAnsi="仿宋_GB2312"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公务用车购置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35.9</w:t>
      </w:r>
      <w:r>
        <w:rPr>
          <w:rFonts w:ascii="仿宋_GB2312" w:hAnsi="仿宋_GB2312" w:eastAsia="仿宋_GB2312"/>
          <w:sz w:val="32"/>
          <w:szCs w:val="32"/>
          <w:u w:val="none"/>
        </w:rPr>
        <w:t>万元，运行维护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36.3</w:t>
      </w:r>
      <w:r>
        <w:rPr>
          <w:rFonts w:ascii="仿宋_GB2312" w:hAnsi="仿宋_GB2312" w:eastAsia="仿宋_GB2312"/>
          <w:sz w:val="32"/>
          <w:szCs w:val="32"/>
          <w:u w:val="none"/>
        </w:rPr>
        <w:t>万元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未产生</w:t>
      </w:r>
      <w:r>
        <w:rPr>
          <w:rFonts w:ascii="仿宋_GB2312" w:hAnsi="仿宋_GB2312" w:eastAsia="仿宋_GB2312"/>
          <w:sz w:val="32"/>
          <w:szCs w:val="32"/>
          <w:u w:val="none"/>
        </w:rPr>
        <w:t>出国（境）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eastAsia="zh-CN"/>
        </w:rPr>
        <w:t>临汾经济开发区一般公共预算收支决算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临汾开发区一般公共预算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8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4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一般公共预算支出执行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960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万元，为预算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77.8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）主要收入项目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收入项目完成情况是：增值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4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5.8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房产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企业所得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0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）主要支出项目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支出项目执行情况是：城乡社区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9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资源勘探工业信息等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8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5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9.7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共安全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节能环保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学技术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临汾开发区行政事业单位“三公”经费支出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53.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为预算控制数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94.2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的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79%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，同比增长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，主要是由于受疫情影响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基数较低所致。其中：公务接待费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3.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；公务用车购置及运行维护费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50.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（其中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: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公务用车购置费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9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运行维护费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51.3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）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未产生</w:t>
      </w:r>
      <w:r>
        <w:rPr>
          <w:rFonts w:ascii="仿宋_GB2312" w:hAnsi="仿宋_GB2312" w:eastAsia="仿宋_GB2312"/>
          <w:sz w:val="32"/>
          <w:szCs w:val="32"/>
          <w:u w:val="none"/>
        </w:rPr>
        <w:t>出国（境）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一般公共预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收入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46728</w:t>
      </w:r>
      <w:r>
        <w:rPr>
          <w:rFonts w:ascii="仿宋_GB2312" w:hAnsi="仿宋_GB2312" w:eastAsia="仿宋_GB2312"/>
          <w:sz w:val="32"/>
          <w:szCs w:val="32"/>
          <w:u w:val="none"/>
        </w:rPr>
        <w:t>万元，其中：一般公共预算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53669</w:t>
      </w:r>
      <w:r>
        <w:rPr>
          <w:rFonts w:ascii="仿宋_GB2312" w:hAnsi="仿宋_GB2312" w:eastAsia="仿宋_GB2312"/>
          <w:sz w:val="32"/>
          <w:szCs w:val="32"/>
          <w:u w:val="none"/>
        </w:rPr>
        <w:t>万元，上级补助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4092</w:t>
      </w:r>
      <w:r>
        <w:rPr>
          <w:rFonts w:ascii="仿宋_GB2312" w:hAnsi="仿宋_GB2312" w:eastAsia="仿宋_GB2312"/>
          <w:sz w:val="32"/>
          <w:szCs w:val="32"/>
          <w:u w:val="none"/>
        </w:rPr>
        <w:t>万元，动用上年结余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310</w:t>
      </w:r>
      <w:r>
        <w:rPr>
          <w:rFonts w:ascii="仿宋_GB2312" w:hAnsi="仿宋_GB2312" w:eastAsia="仿宋_GB2312"/>
          <w:sz w:val="32"/>
          <w:szCs w:val="32"/>
          <w:u w:val="none"/>
        </w:rPr>
        <w:t>万元，债务</w:t>
      </w:r>
      <w:r>
        <w:rPr>
          <w:rFonts w:eastAsia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sz w:val="32"/>
          <w:szCs w:val="32"/>
          <w:u w:val="none"/>
        </w:rPr>
        <w:t>转贷</w:t>
      </w:r>
      <w:r>
        <w:rPr>
          <w:rFonts w:eastAsia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sz w:val="32"/>
          <w:szCs w:val="32"/>
          <w:u w:val="none"/>
        </w:rPr>
        <w:t>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8903</w:t>
      </w:r>
      <w:r>
        <w:rPr>
          <w:rFonts w:ascii="仿宋_GB2312" w:hAnsi="仿宋_GB2312" w:eastAsia="仿宋_GB2312"/>
          <w:sz w:val="32"/>
          <w:szCs w:val="32"/>
          <w:u w:val="none"/>
        </w:rPr>
        <w:t>万元，调入资金和动用预算稳定调节基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754</w:t>
      </w:r>
      <w:r>
        <w:rPr>
          <w:rFonts w:ascii="仿宋_GB2312" w:hAnsi="仿宋_GB2312" w:eastAsia="仿宋_GB2312"/>
          <w:sz w:val="32"/>
          <w:szCs w:val="32"/>
          <w:u w:val="none"/>
        </w:rPr>
        <w:t>万元；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一般公共预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46728</w:t>
      </w:r>
      <w:r>
        <w:rPr>
          <w:rFonts w:ascii="仿宋_GB2312" w:hAnsi="仿宋_GB2312" w:eastAsia="仿宋_GB2312"/>
          <w:sz w:val="32"/>
          <w:szCs w:val="32"/>
          <w:u w:val="none"/>
        </w:rPr>
        <w:t>万元，其中：一般公共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17034</w:t>
      </w:r>
      <w:r>
        <w:rPr>
          <w:rFonts w:ascii="仿宋_GB2312" w:hAnsi="仿宋_GB2312" w:eastAsia="仿宋_GB2312"/>
          <w:sz w:val="32"/>
          <w:szCs w:val="32"/>
          <w:u w:val="none"/>
        </w:rPr>
        <w:t>万元，债务还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6078</w:t>
      </w:r>
      <w:r>
        <w:rPr>
          <w:rFonts w:ascii="仿宋_GB2312" w:hAnsi="仿宋_GB2312" w:eastAsia="仿宋_GB2312"/>
          <w:sz w:val="32"/>
          <w:szCs w:val="32"/>
          <w:u w:val="none"/>
        </w:rPr>
        <w:t>万元，安排预算稳定调节基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3292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上解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-139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（当年上解收入大于上解支出），</w:t>
      </w:r>
      <w:r>
        <w:rPr>
          <w:rFonts w:ascii="仿宋_GB2312" w:hAnsi="仿宋_GB2312" w:eastAsia="仿宋_GB2312"/>
          <w:sz w:val="32"/>
          <w:szCs w:val="32"/>
          <w:u w:val="none"/>
        </w:rPr>
        <w:t>结转下年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1718</w:t>
      </w:r>
      <w:r>
        <w:rPr>
          <w:rFonts w:ascii="仿宋_GB2312" w:hAnsi="仿宋_GB2312" w:eastAsia="仿宋_GB2312"/>
          <w:sz w:val="32"/>
          <w:szCs w:val="32"/>
          <w:u w:val="none"/>
        </w:rPr>
        <w:t>万元，实现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  <w:u w:val="none"/>
        </w:rPr>
        <w:t>当年收支平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" w:hAnsi="楷体_GB2312" w:eastAsia="楷体_GB2312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临汾开发区一般公共预算总收入为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46939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其中：一般公共预算收入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5839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上级补助收入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1738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调入资金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862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债务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转贷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收入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000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动用预算稳定调节基金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6500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；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临汾开发区一般公共预算总支出为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46939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其中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一般公共预算支出为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9605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安排预算稳定调节基金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8553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上解支出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328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结转下年使用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8453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实现了当年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en-US" w:eastAsia="zh-CN"/>
        </w:rPr>
        <w:t>预备费动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级预备费预算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，实际动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区免费乘车财政补贴、因灾受损房屋修缮重建、疫苗接种费用财政补助资金</w:t>
      </w:r>
      <w:r>
        <w:rPr>
          <w:rFonts w:ascii="仿宋_GB2312" w:hAnsi="仿宋_GB2312" w:eastAsia="仿宋_GB2312"/>
          <w:sz w:val="32"/>
          <w:szCs w:val="32"/>
          <w:u w:val="none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spacing w:val="0"/>
          <w:sz w:val="32"/>
          <w:szCs w:val="32"/>
          <w:highlight w:val="none"/>
          <w:u w:val="none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临汾开发区预备费预算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00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实际未动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u w:val="none"/>
        </w:rPr>
        <w:t>（二）政府性基金预算</w:t>
      </w:r>
      <w:r>
        <w:rPr>
          <w:rFonts w:ascii="楷体_GB2312" w:hAnsi="楷体_GB2312" w:cs="楷体_GB2312" w:eastAsia="楷体_GB2312"/>
          <w:spacing w:val="0"/>
          <w:sz w:val="32"/>
          <w:szCs w:val="32"/>
          <w:u w:val="none"/>
          <w:lang w:eastAsia="zh-CN"/>
        </w:rPr>
        <w:t>收支决算</w:t>
      </w:r>
      <w:r>
        <w:rPr>
          <w:rFonts w:ascii="楷体_GB2312" w:hAnsi="楷体_GB2312" w:cs="楷体_GB2312" w:eastAsia="楷体_GB2312"/>
          <w:spacing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政府性基金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5674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7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主要原因是国有土地使用权出让收入增加但未达预期所致。</w:t>
      </w:r>
      <w:r>
        <w:rPr>
          <w:rFonts w:ascii="仿宋_GB2312" w:hAnsi="仿宋_GB2312" w:eastAsia="仿宋_GB2312"/>
          <w:sz w:val="32"/>
          <w:szCs w:val="32"/>
          <w:u w:val="none"/>
        </w:rPr>
        <w:t>主要收入项目完成情况是：国有土地使用权出让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2056</w:t>
      </w:r>
      <w:r>
        <w:rPr>
          <w:rFonts w:ascii="仿宋_GB2312" w:hAnsi="仿宋_GB2312" w:eastAsia="仿宋_GB2312"/>
          <w:sz w:val="32"/>
          <w:szCs w:val="32"/>
          <w:u w:val="none"/>
        </w:rPr>
        <w:t>万元，城市基础设施配套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842</w:t>
      </w:r>
      <w:r>
        <w:rPr>
          <w:rFonts w:ascii="仿宋_GB2312" w:hAnsi="仿宋_GB2312" w:eastAsia="仿宋_GB2312"/>
          <w:sz w:val="32"/>
          <w:szCs w:val="32"/>
          <w:u w:val="none"/>
        </w:rPr>
        <w:t>万元，污水处理费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474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市本级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政府性基金支出执行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8221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，为预</w:t>
      </w:r>
      <w:r>
        <w:rPr>
          <w:rFonts w:ascii="仿宋_GB2312" w:hAnsi="仿宋_GB2312" w:eastAsia="仿宋_GB2312"/>
          <w:sz w:val="32"/>
          <w:szCs w:val="32"/>
          <w:u w:val="none"/>
        </w:rPr>
        <w:t>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6.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.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增长原因主要是国有企业改革等项目支出增加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临汾开发区政府性基金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3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8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主要原因是国有土地使用权出让收入减收所致。主要收入项目完成情况是：国有土地使用权出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，城市基础设施配套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1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临汾开发区政府性基金支出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6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2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增长原因主要是新区征地项目支出增加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u w:val="none"/>
        </w:rPr>
        <w:t>（三）国有资本经营预算</w:t>
      </w:r>
      <w:r>
        <w:rPr>
          <w:rFonts w:ascii="楷体_GB2312" w:hAnsi="楷体_GB2312" w:cs="楷体_GB2312" w:eastAsia="楷体_GB2312"/>
          <w:spacing w:val="0"/>
          <w:sz w:val="32"/>
          <w:szCs w:val="32"/>
          <w:u w:val="none"/>
          <w:lang w:eastAsia="zh-CN"/>
        </w:rPr>
        <w:t>收支决算</w:t>
      </w:r>
      <w:r>
        <w:rPr>
          <w:rFonts w:ascii="楷体_GB2312" w:hAnsi="楷体_GB2312" w:cs="楷体_GB2312" w:eastAsia="楷体_GB2312"/>
          <w:spacing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国有资本经营预算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35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主要原因是国有资本经营收益上缴比例由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提高至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所致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底全部调入一般公共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u w:val="none"/>
          <w:lang w:eastAsia="zh-CN"/>
        </w:rPr>
        <w:t>（四）社会保险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社会保险基金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40893</w:t>
      </w:r>
      <w:r>
        <w:rPr>
          <w:rFonts w:ascii="仿宋_GB2312" w:hAnsi="仿宋_GB2312" w:eastAsia="仿宋_GB2312"/>
          <w:sz w:val="32"/>
          <w:szCs w:val="32"/>
          <w:u w:val="none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9.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事业单位基本养老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125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职工基本医疗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2558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城乡居民基本医疗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890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工伤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182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失业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33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市本级社会保险基金支出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85110</w:t>
      </w:r>
      <w:r>
        <w:rPr>
          <w:rFonts w:ascii="仿宋_GB2312" w:hAnsi="仿宋_GB2312" w:eastAsia="仿宋_GB2312"/>
          <w:sz w:val="32"/>
          <w:szCs w:val="32"/>
          <w:u w:val="none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1.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.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超预算主要是由于上解新冠病毒疫苗和省级储备金支出增加所致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事业单位基本养老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125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职工基本医疗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24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城乡居民基本医疗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6626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工伤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264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失业保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47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u w:val="none"/>
        </w:rPr>
        <w:t>（</w:t>
      </w:r>
      <w:r>
        <w:rPr>
          <w:rFonts w:ascii="楷体_GB2312" w:hAnsi="楷体_GB2312" w:eastAsia="楷体_GB2312"/>
          <w:b w:val="false"/>
          <w:bCs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eastAsia="楷体_GB2312"/>
          <w:b w:val="false"/>
          <w:bCs/>
          <w:sz w:val="32"/>
          <w:szCs w:val="32"/>
          <w:u w:val="none"/>
        </w:rPr>
        <w:t>）政府债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新增债券市本级留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5809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含开发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重点支持了水塔游园、鼓楼西上跨中大街立交桥、第二中心学校等基础设施建设。再融资债券市本级留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525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含开发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5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部用于偿还到期政府债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效缓解政府到期偿债压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本级偿还本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25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含开发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利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02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含开发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本级债务余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0529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含开发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95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控制在省下达的政府债务限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2684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以内。按财政部测算口径，市本级政府债务率从上年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3.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风险等级为黄色，风险总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u w:val="none"/>
        </w:rPr>
        <w:t>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们努力克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疫情冲击、经济下行和减税降费等因素影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市本级财政预算执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好于预期，</w:t>
      </w:r>
      <w:r>
        <w:rPr>
          <w:rFonts w:ascii="仿宋_GB2312" w:hAnsi="仿宋_GB2312" w:eastAsia="仿宋_GB2312"/>
          <w:sz w:val="32"/>
          <w:szCs w:val="32"/>
          <w:u w:val="none"/>
        </w:rPr>
        <w:t>实现了“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超三多五</w:t>
      </w:r>
      <w:r>
        <w:rPr>
          <w:rFonts w:ascii="仿宋_GB2312" w:hAnsi="仿宋_GB2312" w:eastAsia="仿宋_GB2312"/>
          <w:sz w:val="32"/>
          <w:szCs w:val="32"/>
          <w:u w:val="none"/>
        </w:rPr>
        <w:t>到位”。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一超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”即：收入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完成超预算。</w:t>
      </w:r>
      <w:r>
        <w:rPr>
          <w:rFonts w:ascii="仿宋_GB2312" w:hAnsi="仿宋_GB2312" w:eastAsia="仿宋_GB2312"/>
          <w:sz w:val="32"/>
          <w:szCs w:val="32"/>
          <w:u w:val="none"/>
        </w:rPr>
        <w:t>在大规模减税降费的情况下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财政部门多管齐下、挖潜增收，建立财税联动机制，加强分析研判，培植涵养财源，严格收入征管，确保应收尽收。</w:t>
      </w:r>
      <w:r>
        <w:rPr>
          <w:rFonts w:ascii="仿宋_GB2312" w:hAnsi="仿宋_GB2312" w:eastAsia="仿宋_GB2312"/>
          <w:sz w:val="32"/>
          <w:szCs w:val="32"/>
          <w:u w:val="none"/>
        </w:rPr>
        <w:t>市本级一般公共预算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完成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35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.4</w:t>
      </w:r>
      <w:r>
        <w:rPr>
          <w:rFonts w:ascii="仿宋_GB2312" w:hAnsi="仿宋_GB2312" w:eastAsia="仿宋_GB2312"/>
          <w:sz w:val="32"/>
          <w:szCs w:val="32"/>
          <w:u w:val="none"/>
        </w:rPr>
        <w:t>亿元，为预算的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超预算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zh-CN"/>
        </w:rPr>
        <w:t>“三多”即：盘活存量资金多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加大结转结余资金统筹力度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</w:rPr>
        <w:t>盘活存量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5.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，用于污水处理厂管网工程、中小河流治理、生活污水处理等支出，有力提高财政资金使用效益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zh-CN"/>
        </w:rPr>
        <w:t>争取资金多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紧盯上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重大决策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积极主动对接沟通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全力以赴争取资金支持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去年市本级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争取上级专项转移支付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6.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亿元，新增债券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47.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亿元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val="zh-CN"/>
        </w:rPr>
        <w:t>化解债务多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严格债务限额管理，按时偿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到期债务本息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有序化解债务风险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本级偿还到期</w:t>
      </w:r>
      <w:r>
        <w:rPr>
          <w:rFonts w:ascii="仿宋_GB2312" w:hAnsi="仿宋_GB2312" w:eastAsia="仿宋_GB2312"/>
          <w:sz w:val="32"/>
          <w:szCs w:val="32"/>
          <w:u w:val="none"/>
        </w:rPr>
        <w:t>政府债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.3</w:t>
      </w:r>
      <w:r>
        <w:rPr>
          <w:rFonts w:ascii="仿宋_GB2312" w:hAnsi="仿宋_GB2312" w:eastAsia="仿宋_GB2312"/>
          <w:sz w:val="32"/>
          <w:szCs w:val="32"/>
          <w:u w:val="none"/>
        </w:rPr>
        <w:t>亿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比上年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亿元，政府债务率降至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3.2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坚决守牢债务风险底线。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到位”即：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应急保障到位。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全力保障防汛救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成立工作专班，设立捐赠账户，开通政府采购“绿色通道”，紧急调拨库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亿元，投入受损农房修缮重建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，有力推动灾后恢复重建。全面筑牢疫情防线，市本级投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，用于重大疫情防控救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体系建设、应急物资保障体系建设等支出。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重大战略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保障到位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全力推进乡村振兴战略，制定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涉农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资金整合目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录，指导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eastAsia="zh-CN"/>
        </w:rPr>
        <w:t>1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个脱贫县做好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2021-202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资金整合工作；安排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399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万元用于高标准农田建设、乡村环境治理等支出，下达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衔接推进乡村振兴补助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eastAsia="zh-CN"/>
        </w:rPr>
        <w:t>842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万元，保持财政投入总体稳定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。坚决打赢污染防治攻坚战，投入水污染防治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大气污染防治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助力实现“双碳”目标。着力防范化解债务风险，转贷各县再融资债券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20.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筑牢县级财政安全运行防线。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u w:val="none"/>
          <w:lang w:val="en-US" w:eastAsia="zh-CN"/>
        </w:rPr>
        <w:t>民生保障到位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坚持政府过紧日子，更好节用裕民。市本级一般公共预算支出执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61.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民生支出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48.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亿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占一般公共预算支出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.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主要用于城乡基本养老保险、困难群众救助补助、城乡义务教育、就业奖补等支出，持续改善民生。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重点项目保障到位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加快推进城市发展，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投入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亿元用于五一路快速路、临汾一中第一附属学校等工程建设，进一步完善城市功能；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大力推进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PPP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项目建设，拓宽融资渠道，缓解财政压力，去年市本级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zh-CN" w:eastAsia="zh-CN"/>
        </w:rPr>
        <w:t>新增临汾公安警务技能训练基地、市动物园迁建工程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zh-CN" w:eastAsia="zh-CN"/>
        </w:rPr>
        <w:t>个项目列入财政部管理库，涉及投资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7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zh-CN" w:eastAsia="zh-CN"/>
        </w:rPr>
        <w:t>亿元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eastAsia="zh-CN"/>
        </w:rPr>
        <w:t>服务保障到位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none"/>
          <w:lang w:eastAsia="zh-CN"/>
        </w:rPr>
        <w:t>大力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优化营商环境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</w:rPr>
        <w:t>严格落实减税降费政策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全市新增减税降费超过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亿元；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zh-CN" w:eastAsia="zh-CN"/>
        </w:rPr>
        <w:t>市属地方金融企业发放委托贷款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zh-CN" w:eastAsia="zh-CN"/>
        </w:rPr>
        <w:t>96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万元，提供融资担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zh-CN"/>
        </w:rPr>
        <w:t>7.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缓解了企业融资难、融资贵的局面。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深入释放消费潜力，全力保障促消费活跃市场系列活动，投入数字消费券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提振居民消费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这些成绩的取得，是深入贯彻习近平新时代中国特色社会主义思想的结果，是市委坚强领导、科学决策的结果，是市人大有力监督、大力支持的结果。与此同时，我们也清醒认识到财政管理工作中还存在一些不足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主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是：财政收入对传统产业依赖性较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收支平衡矛盾突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政府债务风险不容忽视，预算绩效管理深度还不够。针对这些不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，我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将直面问题，夯实基础，补齐短板，全面培植涵养财源，持续化解政府债务，强化预算绩效管理，推动全市财政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  <w:highlight w:val="none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二、</w:t>
      </w:r>
      <w:r>
        <w:rPr>
          <w:rFonts w:eastAsia="黑体" w:ascii="黑体" w:hAnsi="黑体"/>
          <w:sz w:val="32"/>
          <w:szCs w:val="32"/>
          <w:u w:val="none"/>
        </w:rPr>
        <w:t>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none"/>
        </w:rPr>
        <w:t>年上半年全市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上半年，</w:t>
      </w:r>
      <w:r>
        <w:rPr>
          <w:rFonts w:ascii="仿宋_GB2312" w:hAnsi="仿宋_GB2312" w:eastAsia="仿宋_GB2312"/>
          <w:sz w:val="32"/>
          <w:szCs w:val="32"/>
          <w:u w:val="none"/>
        </w:rPr>
        <w:t>全市经济呈现持续恢复、稳定向好的发展态势，财政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实现大幅增长，有力地促进了我市经济社会健康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截至</w:t>
      </w:r>
      <w:r>
        <w:rPr>
          <w:rFonts w:eastAsia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月底，全市一般公共预算收入完成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40825</w:t>
      </w:r>
      <w:r>
        <w:rPr>
          <w:rFonts w:ascii="仿宋_GB2312" w:hAnsi="仿宋_GB2312" w:eastAsia="仿宋_GB2312"/>
          <w:sz w:val="32"/>
          <w:szCs w:val="32"/>
          <w:u w:val="none"/>
        </w:rPr>
        <w:t>万元，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  <w:u w:val="none"/>
        </w:rPr>
        <w:t>的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67.3%</w:t>
      </w:r>
      <w:r>
        <w:rPr>
          <w:rFonts w:ascii="仿宋_GB2312" w:hAnsi="仿宋_GB2312" w:eastAsia="仿宋_GB2312"/>
          <w:sz w:val="32"/>
          <w:szCs w:val="32"/>
          <w:u w:val="none"/>
        </w:rPr>
        <w:t>，超序时进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.3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同比增长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32.5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主要是由于税收跨期入库和煤焦铁等大宗商品价格增长所致。</w:t>
      </w:r>
      <w:r>
        <w:rPr>
          <w:rFonts w:ascii="仿宋_GB2312" w:hAnsi="仿宋_GB2312" w:eastAsia="仿宋_GB2312"/>
          <w:sz w:val="32"/>
          <w:szCs w:val="32"/>
          <w:u w:val="none"/>
        </w:rPr>
        <w:t>全市一般公共预算支出执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41581</w:t>
      </w:r>
      <w:r>
        <w:rPr>
          <w:rFonts w:ascii="仿宋_GB2312" w:hAnsi="仿宋_GB2312" w:eastAsia="仿宋_GB2312"/>
          <w:sz w:val="32"/>
          <w:szCs w:val="32"/>
          <w:u w:val="none"/>
        </w:rPr>
        <w:t>万元，为预算的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47.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增长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7.6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u w:val="none"/>
        </w:rPr>
        <w:t>政府性基金预算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1494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，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.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.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主要是由于国有土地使用权出让收入减收所致。全市</w:t>
      </w:r>
      <w:r>
        <w:rPr>
          <w:rFonts w:ascii="仿宋_GB2312" w:hAnsi="仿宋_GB2312" w:eastAsia="仿宋_GB2312"/>
          <w:sz w:val="32"/>
          <w:szCs w:val="32"/>
          <w:u w:val="none"/>
        </w:rPr>
        <w:t>政府性基金预算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3058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</w:rPr>
        <w:t>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.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.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三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全市国有资本经营预算收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入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万元，为预算的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.9</w:t>
      </w:r>
      <w:r>
        <w:rPr>
          <w:rFonts w:eastAsia="仿宋_GB2312" w:cs="Times New Roman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，下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89.9</w:t>
      </w:r>
      <w:r>
        <w:rPr>
          <w:rFonts w:eastAsia="仿宋_GB2312" w:cs="Times New Roman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，主要是乡宁县国有企业上缴收入减少所致。全市国有资本经营预算支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9835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万元，为预算的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5.2</w:t>
      </w:r>
      <w:r>
        <w:rPr>
          <w:rFonts w:eastAsia="仿宋_GB2312" w:cs="Times New Roman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，下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7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四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全市社会保险基金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6738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万元，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.5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3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全市社会保险基金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8553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万元，为预算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%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3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五）落实市五届人大一次会议预算决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从上半年全市预算执行情况看，主要有以下三个特点：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一是全市财政收入大幅增长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从收入总量看，全市一般公共预算收入总量较上年增加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2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亿元；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从序时进度看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全市财政收入提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天实现“双过半”。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二是全市各县（市、区）全部增收。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全市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个县（市、区）和临汾、侯马两个开发区财政收入全部实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“双过半”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县和临汾开发区收入序时进度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县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临汾、侯马两个开发区增幅实现两位数增长。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三是民生领域保障有力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上半年</w:t>
      </w:r>
      <w:r>
        <w:rPr>
          <w:rFonts w:ascii="仿宋_GB2312" w:hAnsi="仿宋_GB2312" w:eastAsia="仿宋_GB2312"/>
          <w:sz w:val="32"/>
          <w:szCs w:val="32"/>
          <w:u w:val="none"/>
        </w:rPr>
        <w:t>民生支出执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zh-CN"/>
        </w:rPr>
        <w:t>171.5</w:t>
      </w:r>
      <w:r>
        <w:rPr>
          <w:rFonts w:ascii="仿宋_GB2312" w:hAnsi="仿宋_GB2312" w:eastAsia="仿宋_GB2312"/>
          <w:sz w:val="32"/>
          <w:szCs w:val="32"/>
          <w:u w:val="none"/>
        </w:rPr>
        <w:t>亿元，占一般公共预算支出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zh-CN"/>
        </w:rPr>
        <w:t>76.5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u w:val="none"/>
        </w:rPr>
        <w:t>教育文化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基本养老、基本医疗、城乡低保、特困供养、孤儿保障等水平标准逐年提高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切实提升了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在抓好组织财政收入的基础上，上半年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全市财政</w:t>
      </w:r>
      <w:r>
        <w:rPr>
          <w:rFonts w:ascii="仿宋_GB2312" w:hAnsi="仿宋_GB2312" w:eastAsia="仿宋_GB2312"/>
          <w:sz w:val="32"/>
          <w:szCs w:val="32"/>
          <w:u w:val="none"/>
        </w:rPr>
        <w:t>部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围绕市委、市政府中心任务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认真落实市五届人大一次会议决议，积极</w:t>
      </w:r>
      <w:r>
        <w:rPr>
          <w:rFonts w:ascii="仿宋_GB2312" w:hAnsi="仿宋_GB2312" w:eastAsia="仿宋_GB2312"/>
          <w:sz w:val="32"/>
          <w:szCs w:val="32"/>
          <w:u w:val="none"/>
        </w:rPr>
        <w:t>优化支出结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着力保障战略重点，为全市疫情防控和经济社会发展提供强力支撑。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一是坚决守好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eastAsia="zh-CN"/>
        </w:rPr>
        <w:t>疫情防控阵地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全市投入资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亿元，用于医疗机构专用设备采购、防控物资购置、核酸检测费用、公共卫生体系建设等支出，全力构筑我市重大疾病预防控制体系。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二是全面落实重大战略。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坚决抓好防风险保安全，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>严格落实偿债工作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安排</w:t>
      </w:r>
      <w:r>
        <w:rPr>
          <w:rFonts w:eastAsia="仿宋_GB2312" w:ascii="仿宋_GB2312" w:hAnsi="仿宋_GB2312"/>
          <w:sz w:val="32"/>
          <w:szCs w:val="32"/>
          <w:u w:val="none"/>
        </w:rPr>
        <w:t>10.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亿元用于偿还到期债务本息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大力实施乡村振兴战略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投入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亿元用于农村人居环境整治、农业产业发展、农村基础设施建设等支出，促进农业农村高质量发展。着力厚植高质量发展生态底色，投入大气污染综合治理、水污染防治等各类污染防治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4.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元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深入打好蓝天、碧水、净土保卫战。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持续增进民生福祉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坚持以人民为中心，财政政策与资金向民生领域倾斜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切实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为全市城乡居民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在就业、教育、医疗、社会保障等方面减轻经济负担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。落实就业优先政策，安排资金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亿元，促进就业创业工作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eastAsia="zh-CN"/>
        </w:rPr>
        <w:t>。投入各类教育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9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支持城乡义务教育、现代职业教育、学前教育等，推动全市教育事业均衡协调发展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投入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推进医疗卫生事业发展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城乡居民医疗保险财政补助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由每人每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58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61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元，免费为群众提供居民健康教育、预防接种、农村妇女“两癌”检查等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类服务内容，支持市中心医院住院楼、市人民医院综合楼建设，全面提升医疗服务能力，减轻城乡居民就医负担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投入困难群众救助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5.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切实加大兜底线、补短板力度。投入公共文化建设、公共场馆免费开放等专项资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丰富群众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生活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加快推进重点项目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市财政累计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1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亿元，主要用于河汾一路跨铁路桥梁、规划三街、环城南路等工程建设，进一步增强城市承载能力。投入农村公路养护、市区公交补贴等交通建设项目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eastAsia="zh-CN"/>
        </w:rPr>
        <w:t>1.7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亿元，加快城乡交通体系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加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建设，全市列入财政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管理库的项目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91.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其中落地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，涉及投资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52.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。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全力服务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实体经济发展。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认真落实退税减税降费政策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上半年市县两级增值税留抵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退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2.8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en-US" w:eastAsia="zh-CN"/>
        </w:rPr>
        <w:t>亿元，最大限度释放政策红利，促进企业纾困发展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 w:eastAsia="zh-CN"/>
        </w:rPr>
        <w:t>加快释放消费潜力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zh-CN" w:eastAsia="zh-CN"/>
        </w:rPr>
        <w:t>安排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zh-CN" w:eastAsia="zh-CN"/>
        </w:rPr>
        <w:t>万元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 w:eastAsia="zh-CN"/>
        </w:rPr>
        <w:t>悦享临汾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回家有礼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 w:eastAsia="zh-CN"/>
        </w:rPr>
        <w:t>”数字消费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u w:val="none"/>
          <w:lang w:val="zh-CN" w:eastAsia="zh-CN"/>
        </w:rPr>
        <w:t>券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zh-CN" w:eastAsia="zh-CN"/>
        </w:rPr>
        <w:t>促进消费回补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加大对小微、“三农”、战略性新兴产业企业的支持力度，上半年市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融资担保公司完成市县一体化运营改革，注册资本金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提供担保贷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济林投资公司发放委托贷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有力缓解我市企业发展融资压力，持续激发市场主体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  <w:highlight w:val="none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三、下半年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全市财政部门将坚持以习近平新时代中国特色社会主义思想为指导，坚决贯彻中央、省、市各项决策部署，紧紧围绕市委“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1355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战略，以“双城”建设为牵引，坚持把握“稳字当头、稳中求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难中求成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”工作基调，认真落实防疫情、稳经济、保安全的一揽子措施，以“时时放心不下”的责任感，扎实推进全年各项工作任务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强化收支管理，提高资金使用效益。</w:t>
      </w:r>
      <w:r>
        <w:rPr>
          <w:rFonts w:ascii="仿宋_GB2312" w:hAnsi="仿宋_GB2312" w:eastAsia="仿宋_GB2312"/>
          <w:spacing w:val="0"/>
          <w:sz w:val="32"/>
          <w:szCs w:val="32"/>
          <w:u w:val="none"/>
        </w:rPr>
        <w:t>严格依法依规组织收入，</w:t>
      </w:r>
      <w:r>
        <w:rPr>
          <w:rFonts w:ascii="仿宋_GB2312" w:hAnsi="仿宋_GB2312" w:eastAsia="仿宋_GB2312"/>
          <w:spacing w:val="0"/>
          <w:sz w:val="32"/>
          <w:szCs w:val="32"/>
          <w:u w:val="none"/>
          <w:lang w:eastAsia="zh-CN"/>
        </w:rPr>
        <w:t>加强收入征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，确保应收尽收。准确把握中央、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政策出台趋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主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向上级反映我市诉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，努力争取上级财政对我市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政策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资金支持。盘活长期低效运转和闲置的存量资产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弥补财政收入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稳固壮大财政实力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树牢政府“过紧日子”的思想，健全节约型财政保障机制，促进财政资金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坚持突出重点，全力保障重大项目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加强资金资源统筹，全力支持黄河流域生态保护和高质量发展、中部城市群等重点领域项目建设。全力推动晋西太德塬生态综合治理和农业产业协同发展，构建整体保护、系统修复、产业协同、农业高效的高质量发展体系。继续支持建设“核心内环、快速中环”快速交通体系，加快浮临高速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国道过境改线等项目建设，重点支持平阳广场改造、环城南路下穿鼓楼南大街改造等市政重点工程，进一步提高城市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聚焦助企纾困，服务实体经济发展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认真贯彻省市稳住经济一揽子政策措施，落实落细税费支持政策，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auto" w:val="clear"/>
        </w:rPr>
        <w:t>持续推动惠企政策应享尽享、全部兑现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加快全市融资担保体系建设，大力推进农业信贷融资担保体系发展，切实解决小微、“三农”、战略性新兴产业企业融资问题。加快拨付技术改造专项资金，促进传统产业转型升级。严格落实财政奖补政策，全力推动第三产业和新兴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践行以人为本，持续保障改善民生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继续做好常态化疫情防控，及时拨付资金，确保核酸检测、疫苗接种、物资采购等工作有序开展。全面落实“降、缓、返、补”各项政策，切实把提高失业保险稳岗返还比例、扩大失业保险留工补助受益范围等政策落实到位。加快专项债券资金使用，推动市人民医院、市中心医院、市第二人民医院、市第五人民医院、市妇幼保健院等项目建设，打造中心城区“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分钟就医圈”。认真执行社会救助和保障标准与物价上涨挂钩联动机制，用好困难群众救助资金，全力保障低收入群体基本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化财政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改革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提升财政管理效能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认真落实《国务院办公厅关于进一步推进省以下财政体制改革工作的指导意见》，推动形成权责清晰、财力协调、区域均衡的政府间财政关系。健全完善财政预算、绩效、监督“三位一体”工作机制，提升预算管理精细化、科学化水平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严格落实债务化解方案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稳步推进存量债务化解。全面履行国有金融资本出资人职责，健全国有金融管理制度体系，强化对金融企业风险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（六）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落实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人大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决议，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对照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审计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问题积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整改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认真贯彻落实市人大及其常委会有关决议，对照《关于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度预算执行和其他财政收支情况的审计报告》提出的问题，采取有力措施积极进行整改，切实加强预算执行的严肃性和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0"/>
        <w:rPr/>
      </w:pPr>
      <w:r>
        <w:rPr>
          <w:rFonts w:ascii="仿宋_GB2312" w:hAnsi="仿宋_GB2312" w:eastAsia="仿宋_GB2312"/>
          <w:sz w:val="32"/>
          <w:szCs w:val="32"/>
          <w:u w:val="none"/>
        </w:rPr>
        <w:t>主任、各位副主任、秘书长、各位委员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做好下半年财政工作任务艰巨，责任重大，</w:t>
      </w:r>
      <w:r>
        <w:rPr>
          <w:rFonts w:ascii="仿宋_GB2312" w:hAnsi="仿宋_GB2312" w:eastAsia="仿宋_GB2312"/>
          <w:sz w:val="32"/>
          <w:szCs w:val="32"/>
          <w:u w:val="none"/>
        </w:rPr>
        <w:t>我们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继续贯彻落实</w:t>
      </w:r>
      <w:r>
        <w:rPr>
          <w:rFonts w:ascii="仿宋_GB2312" w:hAnsi="仿宋_GB2312" w:eastAsia="仿宋_GB2312"/>
          <w:sz w:val="32"/>
          <w:szCs w:val="32"/>
          <w:u w:val="none"/>
        </w:rPr>
        <w:t>市委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决策部署，自觉接受</w:t>
      </w:r>
      <w:r>
        <w:rPr>
          <w:rFonts w:ascii="仿宋_GB2312" w:hAnsi="仿宋_GB2312" w:eastAsia="仿宋_GB2312"/>
          <w:sz w:val="32"/>
          <w:szCs w:val="32"/>
          <w:u w:val="none"/>
        </w:rPr>
        <w:t>市人大的监督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担当作为，真抓实干，扎实推进财政各项工作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为我市在全方位推动高质量发展中走在全省第一方阵作出更大贡献，以优异成绩迎接党的二十大胜利召开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3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2"/>
                              <w:szCs w:val="36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2"/>
                              <w:szCs w:val="3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5.1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2"/>
                        <w:szCs w:val="36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宋体"/>
                        <w:lang w:eastAsia="zh-CN"/>
                      </w:rPr>
                      <w:t>9</w:t>
                    </w:r>
                    <w:r>
                      <w:rPr>
                        <w:sz w:val="22"/>
                        <w:szCs w:val="36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2"/>
                        <w:szCs w:val="3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1">
    <w:name w:val="引文目录1"/>
    <w:basedOn w:val="Normal"/>
    <w:next w:val="Normal"/>
    <w:qFormat/>
    <w:pPr>
      <w:ind w:left="420" w:hanging="0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0:00Z</dcterms:created>
  <dc:creator>User</dc:creator>
  <dc:description/>
  <dc:language>en-US</dc:language>
  <cp:lastModifiedBy>Administrator</cp:lastModifiedBy>
  <cp:lastPrinted>2022-08-22T19:08:00Z</cp:lastPrinted>
  <dcterms:modified xsi:type="dcterms:W3CDTF">2022-08-26T08:43:59Z</dcterms:modified>
  <cp:revision>218</cp:revision>
  <dc:subject/>
  <dc:title>市政府常务会议汇报材料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6EF3D7994F9CB4A420B2BB6F1F0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