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汾市文学艺术界联合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汾市文学艺术界联合会（简称临汾市文联），成立于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是中共临汾市委领导，市委宣传部代管的参照公务员法管理人民团体，属财政全额拨款。单位下设办公室、组联部、文艺部、文艺理论研究室。编制数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其中工勤编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实有人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车辆编制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实有车辆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贯彻落实党的文艺工作方针，开展同各文艺家协会和县市区文联的联络、协调、服务工作，听取和反映文艺界的情况和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团体会员的文艺创作的评论、学术交流、人才培养；研究文艺动态，掌握创作方向；协同有关部门组织相关艺术活动的评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同有关部门联系、组织中外文艺界的文化交流活动，开展同港、澳、台文艺界和各地、市文艺界的学习和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维护文艺家和文艺团体知识产权等合法权益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办市级文艺刊物《平阳文艺》，指导县市区文艺报刊。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召开市文联和各文艺家协会代表大会；组织召开文</w:t>
      </w:r>
      <w:r>
        <w:rPr>
          <w:sz w:val="30"/>
          <w:szCs w:val="30"/>
        </w:rPr>
        <w:t>联系统的工作会议和学术研讨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开展文化产业开发，有效地促进文化资源优势向经济优势转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承担市委、市政府和市委宣传部交办的其它事项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主要工作任务和目标规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紧紧围绕市委、市政府中心工作，积极开展内容丰富，形式多样的文艺活动。举办“送欢乐、下基层”、“文化三下乡”等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举办临汾市中国书画名家作品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开展省内外文化交流活动，促进文艺家之间的交流。</w:t>
      </w:r>
    </w:p>
    <w:p>
      <w:pPr>
        <w:pStyle w:val="Normal"/>
        <w:ind w:firstLine="600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4</w:t>
      </w:r>
      <w:r>
        <w:rPr>
          <w:b w:val="false"/>
          <w:bCs w:val="false"/>
          <w:sz w:val="30"/>
          <w:szCs w:val="30"/>
        </w:rPr>
        <w:t>、加强文艺队伍建设，抓好市直文艺家协会换届工作，制</w:t>
      </w:r>
      <w:r>
        <w:rPr>
          <w:sz w:val="30"/>
          <w:szCs w:val="30"/>
        </w:rPr>
        <w:t>定出台《全市文艺家协会管理办法》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969"/>
        <w:rPr>
          <w:rFonts w:eastAsia="Times New Roman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6:00Z</dcterms:created>
  <dc:creator>YlmF</dc:creator>
  <dc:description/>
  <dc:language>en-US</dc:language>
  <cp:lastModifiedBy>Administrator</cp:lastModifiedBy>
  <cp:lastPrinted>2018-09-08T18:01:00Z</cp:lastPrinted>
  <dcterms:modified xsi:type="dcterms:W3CDTF">2018-09-08T10:33:23Z</dcterms:modified>
  <cp:revision>13</cp:revision>
  <dc:subject/>
  <dc:title>临汾市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