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临汾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  <w:lang w:val="en-US" w:eastAsia="zh-CN"/>
        </w:rPr>
        <w:t>日报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局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部门决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仿宋_GB2312;仿宋" w:eastAsia="黑体"/>
          <w:sz w:val="32"/>
          <w:szCs w:val="32"/>
        </w:rPr>
        <w:t>第一部分  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单位职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汾日报社是市委宣传部所属正县级事业单位，主要负责中共临汾市委机关报《临汾日报》的采访、编辑、出版、发行工作，负责“临汾新闻网”的管理，推进媒体融合。主要任务是宣传市委、市政府的重大工作部署和要求；报道各行各业在经济建设、政治建设、文化建设、社会建设、生态建设中涌现的新人、新事、新经验；反映人民群众的呼声、意愿和要求，发挥市委联系人民群众的桥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社机关目前共有编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离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社编制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：总编室、办公室、人事科、要闻编辑部、专题编辑部、时政新闻部、综合新闻部、特稿部、经济周刊部、法治周刊部、农村周刊部、教育健康周刊部、文化旅游周刊部、摄影部、评论部、新媒体中心、晚报版编辑部、通联部、校检室、网络部、新闻研究部、监察室、财务科、行政科、工会、广告部、发行部、文化产业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仿宋_GB2312;仿宋" w:eastAsia="黑体"/>
          <w:sz w:val="32"/>
          <w:szCs w:val="32"/>
        </w:rPr>
        <w:t xml:space="preserve">第二部分  </w:t>
      </w:r>
      <w:r>
        <w:rPr>
          <w:rFonts w:eastAsia="黑体" w:cs="仿宋_GB2312;仿宋" w:ascii="黑体" w:hAnsi="黑体"/>
          <w:sz w:val="32"/>
          <w:szCs w:val="32"/>
        </w:rPr>
        <w:t>2017</w:t>
      </w:r>
      <w:r>
        <w:rPr>
          <w:rFonts w:ascii="黑体" w:hAnsi="黑体" w:cs="仿宋_GB2312;仿宋" w:eastAsia="黑体"/>
          <w:sz w:val="32"/>
          <w:szCs w:val="32"/>
        </w:rPr>
        <w:t>年度部门决算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一、收入支出决算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二、收入决算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、支出决算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四、财政拨款收入支出决算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五、一般公共预算财政拨款支出决算表（一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六、一般公共预算财政拨款支出决算表（二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七、一般公共预算财政拨款“三公”经费支出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八、政府性基金预算财政拨款收入支出决算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九、部门决算公开相关信息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第三部分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收入决算情况说明</w:t>
      </w:r>
    </w:p>
    <w:p>
      <w:pPr>
        <w:pStyle w:val="Normal"/>
        <w:spacing w:lineRule="exact" w:line="560"/>
        <w:ind w:firstLine="70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7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7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70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决算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7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支出决算具体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7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加强经费的管理，节约资金，减少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　四、关于“三公”经费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“三公”经费财政拨款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加强对“三公”经费的管理，节约资金，减少开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关于机关运行经费支出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部门无机关运行经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六、关于国有资产占用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七、政府采购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政府采购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8-09-07T16:24:00Z</cp:lastPrinted>
  <dcterms:modified xsi:type="dcterms:W3CDTF">2018-09-07T08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