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临汾市第二小学概况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单位概况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汾市第二小学，位于尧都区车站街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，学校占地面积</w:t>
      </w:r>
      <w:r>
        <w:rPr>
          <w:rFonts w:cs="宋体;SimSun" w:ascii="宋体;SimSun" w:hAnsi="宋体;SimSun"/>
          <w:sz w:val="28"/>
          <w:szCs w:val="28"/>
        </w:rPr>
        <w:t>19001</w:t>
      </w:r>
      <w:r>
        <w:rPr>
          <w:rFonts w:ascii="宋体;SimSun" w:hAnsi="宋体;SimSun" w:cs="宋体;SimSun"/>
          <w:sz w:val="28"/>
          <w:szCs w:val="28"/>
        </w:rPr>
        <w:t>平方米，现有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rFonts w:cs="宋体;SimSun" w:ascii="宋体;SimSun" w:hAnsi="宋体;SimSun"/>
          <w:sz w:val="28"/>
          <w:szCs w:val="28"/>
        </w:rPr>
        <w:t>1906</w:t>
      </w:r>
      <w:r>
        <w:rPr>
          <w:rFonts w:ascii="宋体;SimSun" w:hAnsi="宋体;SimSun" w:cs="宋体;SimSun"/>
          <w:sz w:val="28"/>
          <w:szCs w:val="28"/>
        </w:rPr>
        <w:t>名，教职工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名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。近几年来，在市委、市政府的关怀下，在市教育局的正确领导下，在社会各界的大力支持下，学校秉承“科研兴校、特色名校、五育并举、全面发展、张扬个性、体验成功”的办学理念，</w:t>
      </w:r>
      <w:r>
        <w:rPr>
          <w:rFonts w:ascii="宋体;SimSun" w:hAnsi="宋体;SimSun" w:cs="宋体;SimSun"/>
          <w:sz w:val="28"/>
          <w:szCs w:val="28"/>
          <w:shd w:fill="FCFDF8" w:val="clear"/>
        </w:rPr>
        <w:t>通过民主和谐的学校管理，自主探究的课堂教学，丰富多彩的课余活动，以美育人的校园环境，最大限度地开发学生的资质和潜能，使之具有良好的品德和个性，身心健康，快乐地学习和生活，为持续发展打好基础。“建设和谐校园，促进人的全面发展”已成为学校的办学特色。</w:t>
      </w:r>
      <w:r>
        <w:rPr>
          <w:rFonts w:ascii="宋体;SimSun" w:hAnsi="宋体;SimSun" w:cs="宋体;SimSun"/>
          <w:sz w:val="28"/>
          <w:szCs w:val="28"/>
        </w:rPr>
        <w:t>先后被评为临汾市教育系统先进集体；山西省义务教育阶段示范小学；全国重点乒乓球单位；山西省教育系统先进集体；山西省体育传统项目学校；山西省依法治校示范校；山西省德育示范校；山西省平安校园先进单位；山西省三八红旗集体；国防教育特色学校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主要职责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普及九年制义务教育，完成小学阶段的学生教育培养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施素质教育，使学生在“德、智、体、美”等方面全面发展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办人民满意的学校，为学生的可持续发展奠定基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机构设置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校委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校长（负责全面工作）                                    </w:t>
      </w:r>
    </w:p>
    <w:p>
      <w:pPr>
        <w:pStyle w:val="Style15"/>
        <w:spacing w:lineRule="atLeast" w:line="357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副校长（负责教导处、教研室、总务室、财务室、电教室等工作）</w:t>
      </w:r>
    </w:p>
    <w:p>
      <w:pPr>
        <w:pStyle w:val="Style15"/>
        <w:spacing w:lineRule="atLeast" w:line="357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副校长（负责办公室、政教处、少先大队部等工作）</w:t>
      </w:r>
    </w:p>
    <w:p>
      <w:pPr>
        <w:pStyle w:val="Style15"/>
        <w:spacing w:lineRule="atLeast" w:line="357" w:before="0" w:after="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、校委会下设</w:t>
      </w:r>
    </w:p>
    <w:p>
      <w:pPr>
        <w:pStyle w:val="Style15"/>
        <w:spacing w:lineRule="atLeast" w:line="357" w:before="0" w:after="0"/>
        <w:ind w:firstLine="6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教导处、教研室、总务室、财务室、电教室、办公室、政教处、少先大队部</w:t>
      </w:r>
    </w:p>
    <w:p>
      <w:pPr>
        <w:pStyle w:val="Style15"/>
        <w:spacing w:lineRule="atLeast" w:line="315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br/>
        <w:t>  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汾市第二小学校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hp</dc:creator>
  <dc:description/>
  <cp:keywords/>
  <dc:language>en-US</dc:language>
  <cp:lastModifiedBy>hp</cp:lastModifiedBy>
  <dcterms:modified xsi:type="dcterms:W3CDTF">2018-09-05T08:12:00Z</dcterms:modified>
  <cp:revision>1</cp:revision>
  <dc:subject/>
  <dc:title>临汾市第二小学概况</dc:title>
</cp:coreProperties>
</file>