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临汾市第一实验中学职责、机构设置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汾市第一实验中学是市属的一所完全中学。学校成立于</w:t>
      </w:r>
      <w:r>
        <w:rPr>
          <w:rFonts w:cs="宋体;SimSun" w:ascii="宋体;SimSun" w:hAnsi="宋体;SimSun"/>
          <w:sz w:val="28"/>
          <w:szCs w:val="28"/>
        </w:rPr>
        <w:t>1958</w:t>
      </w:r>
      <w:r>
        <w:rPr>
          <w:rFonts w:ascii="宋体;SimSun" w:hAnsi="宋体;SimSun" w:cs="宋体;SimSun"/>
          <w:sz w:val="28"/>
          <w:szCs w:val="28"/>
        </w:rPr>
        <w:t>年，原名称为临汾铁路职工第一中学校，</w:t>
      </w:r>
      <w:r>
        <w:rPr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元月，移交临汾市政府管理，更名为临汾市第一实验中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事业编制人数应为</w:t>
      </w: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人，学校现有教职工</w:t>
      </w:r>
      <w:r>
        <w:rPr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名。其中高级教师</w:t>
      </w:r>
      <w:r>
        <w:rPr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名，中学一级教师</w:t>
      </w:r>
      <w:r>
        <w:rPr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名，初级</w:t>
      </w:r>
      <w:r>
        <w:rPr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名，管理八级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管理九级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技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全校高中六轨，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sz w:val="28"/>
          <w:szCs w:val="28"/>
        </w:rPr>
        <w:t>896</w:t>
      </w:r>
      <w:r>
        <w:rPr>
          <w:rFonts w:ascii="宋体;SimSun" w:hAnsi="宋体;SimSun" w:cs="宋体;SimSun"/>
          <w:sz w:val="28"/>
          <w:szCs w:val="28"/>
        </w:rPr>
        <w:t>名；初中六轨</w:t>
      </w: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sz w:val="28"/>
          <w:szCs w:val="28"/>
        </w:rPr>
        <w:t>83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办公房屋建筑物情况：学校高中楼建筑面积</w:t>
      </w:r>
      <w:r>
        <w:rPr>
          <w:rFonts w:cs="宋体;SimSun" w:ascii="宋体;SimSun" w:hAnsi="宋体;SimSun"/>
          <w:sz w:val="28"/>
          <w:szCs w:val="28"/>
        </w:rPr>
        <w:t>3644</w:t>
      </w:r>
      <w:r>
        <w:rPr>
          <w:rFonts w:ascii="宋体;SimSun" w:hAnsi="宋体;SimSun" w:cs="宋体;SimSun"/>
          <w:sz w:val="28"/>
          <w:szCs w:val="28"/>
        </w:rPr>
        <w:t>平方米，初中楼建筑面积</w:t>
      </w:r>
      <w:r>
        <w:rPr>
          <w:sz w:val="28"/>
          <w:szCs w:val="28"/>
        </w:rPr>
        <w:t>5446</w:t>
      </w:r>
      <w:r>
        <w:rPr>
          <w:rFonts w:ascii="宋体;SimSun" w:hAnsi="宋体;SimSun" w:cs="宋体;SimSun"/>
          <w:sz w:val="28"/>
          <w:szCs w:val="28"/>
        </w:rPr>
        <w:t>平方米，综合楼建筑面积</w:t>
      </w:r>
      <w:r>
        <w:rPr>
          <w:sz w:val="28"/>
          <w:szCs w:val="28"/>
        </w:rPr>
        <w:t>3077</w:t>
      </w:r>
      <w:r>
        <w:rPr>
          <w:rFonts w:ascii="宋体;SimSun" w:hAnsi="宋体;SimSun" w:cs="宋体;SimSun"/>
          <w:sz w:val="28"/>
          <w:szCs w:val="28"/>
        </w:rPr>
        <w:t>平方米，餐厅建筑面积</w:t>
      </w:r>
      <w:r>
        <w:rPr>
          <w:sz w:val="28"/>
          <w:szCs w:val="28"/>
        </w:rPr>
        <w:t>5418.56</w:t>
      </w:r>
      <w:r>
        <w:rPr>
          <w:rFonts w:ascii="宋体;SimSun" w:hAnsi="宋体;SimSun" w:cs="宋体;SimSun"/>
          <w:sz w:val="28"/>
          <w:szCs w:val="28"/>
        </w:rPr>
        <w:t>平方米，宿舍楼建筑面积</w:t>
      </w:r>
      <w:r>
        <w:rPr>
          <w:sz w:val="28"/>
          <w:szCs w:val="28"/>
        </w:rPr>
        <w:t>5291.88</w:t>
      </w:r>
      <w:r>
        <w:rPr>
          <w:rFonts w:ascii="宋体;SimSun" w:hAnsi="宋体;SimSun" w:cs="宋体;SimSun"/>
          <w:sz w:val="28"/>
          <w:szCs w:val="28"/>
        </w:rPr>
        <w:t>平方米，办公楼建筑面积</w:t>
      </w:r>
      <w:r>
        <w:rPr>
          <w:sz w:val="28"/>
          <w:szCs w:val="28"/>
        </w:rPr>
        <w:t>2283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auto" w:line="32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内设教导处、政教处、办公室、总务处四个科室。</w:t>
      </w:r>
    </w:p>
    <w:p>
      <w:pPr>
        <w:pStyle w:val="Normal"/>
        <w:spacing w:lineRule="auto" w:line="32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导处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岗位职责</w:t>
        </w:r>
      </w:hyperlink>
    </w:p>
    <w:p>
      <w:pPr>
        <w:pStyle w:val="Normal"/>
        <w:spacing w:lineRule="auto" w:line="326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教务处是学校重要的综合业务职能部门，是学校各教学单位相互联系和沟通的枢纽，是推进教育教学改革、保证人才培养质量的重要管理部门，也是学校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领导</w:t>
        </w:r>
      </w:hyperlink>
      <w:r>
        <w:rPr>
          <w:rFonts w:ascii="宋体;SimSun" w:hAnsi="宋体;SimSun" w:cs="宋体;SimSun"/>
          <w:sz w:val="28"/>
          <w:szCs w:val="28"/>
        </w:rPr>
        <w:t>在教学业务方面的参谋机构。教务处在校长及主管教学副校长的直接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领导</w:t>
        </w:r>
      </w:hyperlink>
      <w:r>
        <w:rPr>
          <w:rFonts w:ascii="宋体;SimSun" w:hAnsi="宋体;SimSun" w:cs="宋体;SimSun"/>
          <w:sz w:val="28"/>
          <w:szCs w:val="28"/>
        </w:rPr>
        <w:t>下，行使学校教学行政管理、运行管理、教学质量管理、师资管理及科研学术管理等职能。工作重点是不断深化教育教学改革，全面提高教育教学质量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教处岗位职责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管理学生的政治思想工作；制定德育工作计划；领导并且管理好年级组长、班主任工作及学生会工作；了解学生在校内外思想品德情况，有针对性地开展“学规范、用规范”的教育；抓好两课两操，开展丰富多彩的群众性文体活动，搞好卫生保健，抓好环境卫生；组织班级考核、学生行为督查工作和班主任培训考评。</w:t>
      </w:r>
    </w:p>
    <w:p>
      <w:pPr>
        <w:pStyle w:val="Normal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党政领导做好教师和有关职工的思想政治工作，督促各教研组开展德育渗透教育的研究，指导和检查教师认真开展课堂德育渗透教育；确保政治课开足上齐，专任教师到位；合理安排好学生学习、活动、休息时间；组织教师业务培训和考评工作。</w:t>
      </w:r>
    </w:p>
    <w:p>
      <w:pPr>
        <w:pStyle w:val="Normal"/>
        <w:ind w:firstLine="28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岗位职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负责学校预算内、外资金的核算、管理和调度，按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计划</w:t>
        </w:r>
      </w:hyperlink>
      <w:r>
        <w:rPr>
          <w:rFonts w:ascii="宋体;SimSun" w:hAnsi="宋体;SimSun" w:cs="宋体;SimSun"/>
          <w:sz w:val="28"/>
          <w:szCs w:val="28"/>
        </w:rPr>
        <w:t>提供各项工作的经费保证。负责制订财务管理办法，当好校财务工作参谋；参与学校经济决策；进行物价管理、报表编制、财务核算等各项工作。负责全校房产基建、水、电设备的建造、管理、维修工作。负责教学用房、办公用房及其它用房的调配使用；教职工房改的具体工作。负责学校行政、教学所需的各项物资的准备、采购、供应、保管、使用监督工作。对全校财产进行登记、检查、督促各处室做好校产保管工作。</w:t>
      </w:r>
    </w:p>
    <w:p>
      <w:pPr>
        <w:pStyle w:val="Normal"/>
        <w:ind w:firstLine="28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岗位职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办公室是学校综合办事机构。主要负责综合协调、督查督办、公文处理、组织会议、信访处理、信息调研、档案管理、年鉴汇编、对外联络、组织重要活动、综合管理服务等工作。具体职责为：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综合协调全校各部门工作，督促落实学校的重大决策、重要工作安排和领导交办事项。负责学校公文处理，及时签收、登记、交办、督办。做好保密工作和档案管理。组织起草全校性重要材料，参与制定学校中长期发展规划和全局性改革方案。审核各部门以学校名义拟定的各类文稿，印发各类公文。负责学校信息调研工作，及时编写、上报信息宣传稿件，编撰教育年鉴；深入开展调查研究，为学校决策提供参谋服务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汾市第一实验中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3:00Z</dcterms:created>
  <dc:creator>hp</dc:creator>
  <dc:description/>
  <cp:keywords/>
  <dc:language>en-US</dc:language>
  <cp:lastModifiedBy>hp</cp:lastModifiedBy>
  <dcterms:modified xsi:type="dcterms:W3CDTF">2018-09-05T07:39:00Z</dcterms:modified>
  <cp:revision>1</cp:revision>
  <dc:subject/>
  <dc:title>临汾市第一实验中学职责、机构设置情况</dc:title>
</cp:coreProperties>
</file>