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临汾市区</w:t>
      </w: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度公租房年度核准家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公  示</w:t>
      </w:r>
    </w:p>
    <w:p>
      <w:pPr>
        <w:pStyle w:val="Normal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" w:hAnsi="仿宋" w:cs="仿宋_GB2312;微软雅黑" w:eastAsia="仿宋"/>
          <w:sz w:val="32"/>
          <w:szCs w:val="32"/>
        </w:rPr>
        <w:t>经申报、审核、调查、比对等程序，现将市区</w:t>
      </w:r>
      <w:r>
        <w:rPr>
          <w:rFonts w:eastAsia="仿宋" w:cs="仿宋_GB2312;微软雅黑" w:ascii="仿宋" w:hAnsi="仿宋"/>
          <w:sz w:val="32"/>
          <w:szCs w:val="32"/>
        </w:rPr>
        <w:t>2022</w:t>
      </w:r>
      <w:r>
        <w:rPr>
          <w:rFonts w:ascii="仿宋" w:hAnsi="仿宋" w:cs="仿宋_GB2312;微软雅黑" w:eastAsia="仿宋"/>
          <w:sz w:val="32"/>
          <w:szCs w:val="32"/>
        </w:rPr>
        <w:t>年度公租房年度核准家庭名单予以公示。如有异议，请于</w:t>
      </w:r>
      <w:r>
        <w:rPr>
          <w:rFonts w:eastAsia="仿宋" w:cs="仿宋_GB2312;微软雅黑" w:ascii="仿宋" w:hAnsi="仿宋"/>
          <w:sz w:val="32"/>
          <w:szCs w:val="32"/>
        </w:rPr>
        <w:t>2023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0</w:t>
      </w:r>
      <w:r>
        <w:rPr>
          <w:rFonts w:ascii="仿宋" w:hAnsi="仿宋" w:cs="仿宋_GB2312;微软雅黑" w:eastAsia="仿宋"/>
          <w:sz w:val="32"/>
          <w:szCs w:val="32"/>
        </w:rPr>
        <w:t>日前向房地产服务中心住房保障科书面反映（联系电话：</w:t>
      </w:r>
      <w:r>
        <w:rPr>
          <w:rFonts w:eastAsia="仿宋" w:cs="仿宋_GB2312;微软雅黑" w:ascii="仿宋" w:hAnsi="仿宋"/>
          <w:sz w:val="32"/>
          <w:szCs w:val="32"/>
        </w:rPr>
        <w:t>2098527</w:t>
      </w:r>
      <w:r>
        <w:rPr>
          <w:rFonts w:ascii="仿宋" w:hAnsi="仿宋" w:cs="仿宋_GB2312;微软雅黑" w:eastAsia="仿宋"/>
          <w:sz w:val="32"/>
          <w:szCs w:val="32"/>
        </w:rPr>
        <w:t>、</w:t>
      </w:r>
      <w:r>
        <w:rPr>
          <w:rFonts w:eastAsia="仿宋" w:cs="仿宋_GB2312;微软雅黑" w:ascii="仿宋" w:hAnsi="仿宋"/>
          <w:sz w:val="32"/>
          <w:szCs w:val="32"/>
        </w:rPr>
        <w:t>2098352</w:t>
      </w:r>
      <w:r>
        <w:rPr>
          <w:rFonts w:ascii="仿宋" w:hAnsi="仿宋" w:cs="仿宋_GB2312;微软雅黑" w:eastAsia="仿宋"/>
          <w:sz w:val="32"/>
          <w:szCs w:val="32"/>
        </w:rPr>
        <w:t>）</w:t>
      </w:r>
    </w:p>
    <w:p>
      <w:pPr>
        <w:pStyle w:val="Normal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刘村镇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3200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青珍  赵占峰  王志红  丁  涛  张玉荣  任志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海滨  胡凤仙  杜玉红  母道明  张贵来  王馨瑶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华  孟志丹  杨红梅  孟清记  郭俊亲  冯豫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毕国菊  吕沛鸿  陈金平  程国平  郭芙蓉  陈玉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梁  毅  李景荣  李建丽  马智祥  郭  强  周金锋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成克  李惠明  高凤霞  张巧香  乔  健  张海洋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崔秋英  桑玉生  贾建红  赵  梅  王  建  谢伯颂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马吉华  李  涛  张  涛  冀临庆  白小刚  益安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倩  成岩芳  王惠娜  李宗传  吕  炜  郭铁栓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淑花  李  娜  郭爱军  景红芸  杜  蓉  田建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大华  刘长青  茹楚然  武文魁  贺艳霞  马晓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慧斌  史晓兰  刘海涛  齐正昌  李自卫  王素卿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文生  高永心  刘  芳  关  军  武  艳  冯小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韩  冰  杨锦荣  张秀亭  王  莹  田志伟  石  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晋生  张致忠  朱忆青  刘海霞  昝  琴  陈玉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英  王建平  赵国胜  贾民香  史京广  高  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鲁剑明  吕凤琴  杨丽平  李亚珀  张  丽  李文合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朝义  赵灵秀  柴  云  修建平  宫俊兰  吴明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武喜  李洛涛  徐晓霞  李  清  郭  凡  郝明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师国盛  刘淑萍  陈晓丽  申晋民  黄兰平  都彦秀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  雪  孙  凯  汪  莹  刘建荣  王  芳  付辉林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任思尧  王荣荣  刘良运  张  苗  贺  勇  王希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薛宝民  李保国  尉盼盼  王亚男  卫  健  荣家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花丽  张江龙  陈  凯  王宇洋  徐亚峰  韩晓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弋小林  张登登  李双莲  王  平  冯香莲  郭  锐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君  梁建文  杨  倩  郭秋云  王光辉  温  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方红霞  黄为军  冯新强  杜保华  连爱萍  陕婷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耿新红  刘  志  李艳霞  李  俊  申  翀  赵春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国华  樊奕囤  荀博文  王杰峰  武海丽  陈永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  雷  王东军  马临平  李香文  刘文军  崔  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怀宝  韩莲风  籍润生  赵  宏  付保玲  郝惠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拽  张  帅  李俊伟  张丽珠  李  斌  曹润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苑雪莲  余  洋  耿  露  苏雪辉  闫学珍  甘柏巧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苏芳  成天河  马  龙  段统会  常雪梅  吕登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梁  杰  杨晓明  雷随志  郝梦涛  王梓友  王  锐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泽武  张宝中  王金花  张  航  王  洋  李晓朵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刚  任桃桃  王友亮  尹  亮  郭立志  姜云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玉平  郭  晶  黄海燕  蒋根锁  毛淑琴  崔利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焦治玮  鲁建平  高文秀  孙  瑞  菅伟华  李  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志强  郭燕君  杨德庆  李秋芳  马国林  李建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吴  琎  邵红烈  遆立勋  杨  兰  李  黎  温青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郗  鹭  付晓陆  胡京临  刘晶晶  孙  敏  乔春平  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焦宏熊  周绪增  高亚楠  杨永强  陕瑞红  孔文革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沈建丽  王海宁  郭建军  韩  伟  司姣云  段梅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永祥  刘金锋  杨永慧  王小梅  张希平  郭林庆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林  涛  吴亲女  贾洪亮  南丽生  石湘楚  罗玉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园园  冯秋菊  曹瑞平  刘艳梅  盖淑霞  李耀戈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伟萍  段俊爱  郑燕红  霍  宁  郭天福  张伟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鲁竟科  李临意  刘永贵  耿临明  陕秋风  何  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德华  毕爱平  申小爱  杨  云  王朝伟  段云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祁  飞  张卫卫  安  娜  邢旭鹏  田虎民  冯彐枝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吴文芳  王泽英  安志斌  雷林泽  边立伟  李宗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志敏  乔继娥  江  婷  景  亚  曹仲凯  石  兵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杜芹娟  郝秀萍  任寅生  孟爱萍  温萍萍  刘泽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玉梅  马梓桐  齐希平  朱雅丽  张  威  张永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杜  芳  杨永杰  李  涛  张巧兰  王  晶  付平兰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智  车红兵  边福国  孙旭升  冯新风  张桂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振元  张  硕  柴金虎  李亚龙  曾晓琳  白记连  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姬海峰  王世强  张  鑫  贾亮亮  吕  伟  郝翠勤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祁  虎  朱晓军  郗  伟  贾军峰  亢  杰  景全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徐泽林  景海涛  焦益蕊  乔明亮  殷俊海  孙一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秦  义  李成兴  张  文  王腊红  李仰平  武金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祁晓博  史茉莉  梁晓东  李  强  郑  英  苏志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鹏飞  牛亚婷  赵金李  李小月  王晓香  王吉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竹梅  李爱玲  范新虎  王和伟  靳园园  刘秋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  强  朱宏岩  邓少俊  薛谕峰  贾子安  万俊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郑铁亮  张晓丽  施  琦  何清珍  武月琴  张惠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亢  倩  朱希超  白李鹏  王聪敏  张端峰  王春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薛沛沛  陕绍安  孙建平  吕园园  郭婕慧  杨建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焦红敏  赵力蓉  赵伟红  芦朝阳  常益杰  李志晶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侣胜学  李  芳  逯文娟  马  赟  韩峰峰  董晓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凯  赵喃喃  张建亮  袁建平  解谢兰  刘合心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东东  陈燕虎  王飞飞  肖  虹  王静静  李  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芳虎  孙荣荣  张玉华  高建钢  马中秋  田  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宏伟  靳华红  刘治平  张慧琴  刘  杨  贺文利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临生  王保强  殷贵杰  张  宁  张志生  马军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俊强  贾皓然  林  豪  张轩瑜  程临红  刘翠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  云  李鑫瑞  李少峰  赵  渊  王卫民  佟广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振华  乔雪萍  韩香莲  王俊蓉  汪晋伟  孟风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马水莲  程  钢  裴永杰  王  红  冯建英  杜海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静  郭玉芳  聂小梅  董伯林  褚成春  赵文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尚连锁  徐亚红  赵  军  王黎霞  吉晓琴  吴  倩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大斌  王雪梅  李  鹏  朱红英  刘  欢  李俊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贺国伟  赵亚岐  马  明  刘晋萍  郝福中  韩惠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福莲  郭泽军  郭志强  刘  红  乔凌霄  孙  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小凤  师勇浩  刘洋仰  龙  庆  崔小亮  乔英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年保  潘丽娟  邸广宏  王永斌  宋艳玲  邓淑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申云喜  胡正东  梁建峰  马英英  郭兰萍  邹天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帅  屈海飞  栗栋栋  田文君  张艳萍  郭晓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崔雅云  杨  芳  贺爱珍  徐华荣  杨洪仰  王江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大卫  陈  建  王荣华  杨随虎  李海军  李  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慧慧  卫晓乐  王徐伟  张龙龙  郭凤英  柏斌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星星  李新潮  马建鹏  安晋兰  李凯明  贾小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朱俊莉  郑  凯  陕生朝  刘保民  陈  龙  柳丽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  刚  刘文涛  刘  超  王晓磊  冯艳玲  郭  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黄镇华  王军丽  李宝玲  邱晓丽  杨  丽  崔永贵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建杰  梁福霞  薛雄文  王连亲  方彦雄  廉晓茹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  燕  奚  勇  刘郑芳  曹丽丽  李暮超  张文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东明  石风平  王钰鹏  郭海霞  武  莉  杨萍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朱志强  鲁俊丽  杨  杰  解福通  陈海燕  王新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龙  黄志伟  郭  旺  张志艳  张  静  范红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新海  张  艳  范志芳  刘轩如  陈朝林  李军巧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荣荣  刘浍民  杨  莉  张  莉  钟学民  宋章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红锁  裴广建  贺志强  张  平  韩祥成  赵连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卓  林  冼云峰  韩志红  刘建民  高  鑫  梁文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小荣  于  敏  贺义萍  裴志强  郭德保  宁刃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丽琴  姚俊平  冯龙拽  刘志平  王  阳  潘小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潮  徐黎明  乔芒喜  苏肖锋  秦  娜  杨怀亮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小刚  胡阳阳  王振东  王玉策  温青红  李  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钊  赵冬华  关玲玲  张婵娟  刘  芳  贺丽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解陈贞  刘增辉  马  春  史晓霞  唐  斌  孙  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滢  李宜璇  李米国  张崇希  史茹茹  曹芳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建生  张  华  何柏明  梁瑞杰  陈慧茹  白胜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成安  徐秋生  陈莉霞  崔红春  李庆明  桂春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亚京  张全珠  张  勇  孙素平  曹文刚  陈太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芬芳  尉小巧  张志峰  谢红玲  闫丽君  刘时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华  王  纲  龙生海  刘秀玲  王  鹏  梁云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磊  沈锦华  贺文奎  高永平  张  帆  杨文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烨  蔺  蓉  成文兵  马建琴  杜小芳  曹卫锋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智玲  梁来旺  赵梦云  田建科  陶华萍  李全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靳俊红  安胜龙  樊红风  陈  浩  周红梅  王海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小伟  张梅香  刘秀斌  武卫华  贾春平  贾东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马文彦  刘  剑  行海燕  许梅女  李临静  张  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解丽妮  郭学亮  靳小莉  毛春生  任泰辰  陈睿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潘玲玲  谢  天  茹秀芳  辛守民  冯莹莹  田耐心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谢  媛  芦玉锁  曹苏龙  贺  刚  臧月娟  王小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奎芬  吴海鹏  薛小亮  程志泽  李  敏  吉  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玲艳  伊  静  李林梅  潘彦冰  张秋平  谢  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焕英  崔爱玲  樊亚军  王彦平  弋琦甲  郑贵昆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金兰  何  亮  朱  丽  王志杰  张丽萍  毛  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慧敏  李存财  杨巧萍  杨  华  陈文彦  李  克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大鹏  任  慧  景建中  曹  晨  张晓燕  毛爱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福安  梁  娟  景建荣  常小洁  樊麦娥  资  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喜生  王合欣  朱巧兰  刘  芳  韩金玲  范贵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君  李红泽  席治国  刘志忠  荀文军  刘文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尉文强  贾文华  张朝辉  杨国彬  刘一学  席  庆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仇克俭  乔莹莹  杨希绒  郭彦秀  王丽萍  雷凤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耿晋辉  李  园  武悦宏  史三明  明成龙  曹秀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泽伟  荀静文  裴  艳  李  甜  乔国杰  李国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香梅  周晋军  刘晓晶  张凯峰  许彦聪  黄  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柴萌娜  常雪科  李  彬  张炎晟  刘晓青  杨小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金环  陈思彤  王壮壮  孟文政  苏  鑫  郑赵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爱云  马淑霞  闫仙菊  王社强  王  轩  常红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璐  崔文秀  李春雨  李  帅  高  欢  王  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白  刚  买俊兰  柏  青  范玉锁  郭向荣  王树俭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飞翔  许剑峰  郭仙震  郑  丽  张玲玲  王红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  海  候振慧  王晓刚  吉学峰  高燕华  张阳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许荣荣  王桃凤  李春香  杨豪杰  郝敬珍  黄秋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周晓龙  王泽民  郭琴琴  王桂芝  文峰林  胡引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  燕  张英桃  张惠强  徐泽军  张文健  贾力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萍  刘东族  梁建丽  赵  瑞  常蓉蓉  柴俊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海斌  崔晋瑞  陆洪涛  李  明  李红梅  孔繁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强  吕小丽  李文伟  贾兵兵  贾芳芳  冯暄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  煜  王瑞龙  陈  浩  张灵竹  乔严霖  伊江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心爱  曹希光  马新风  王保堂  徐建生  梁思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史小梅  齐文博  贾超群  屈艳光  韩  政  张喜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红生  张  莹  贺  婷  靳红伟  曹亚利  刘俊庆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梁家才  行婧婧  李施娟  丁存义  李爱荣  曹端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艳平  马临生  赵海燕  李  强  李  成  柴璞伯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董  红  李彬彬  刘英杰  李卫梅  徐瑞平  柴文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惠琴  武晓勇  袁惠钢  余  莹  连佳峥  陈  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  澄  段世超  赵有梯  候佳其  吉鑫鑫  吉金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宋国栋  乔丽娟  许晓民  柴艳红  李晋生  宋晋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春英  张慧平  韩秀清  史俊婷  贾青珍  杨端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弋新华  石秀平  刘  琴  景伟鹏  安小梅  王鸿翔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  娜  吉红星  孙国伟  杨文胜  薛  鹏  李文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静  卓志峰  菅晓磊  靳玉平  张海杰  张志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邓光辉  刘  钟  原国欣  曲  云  王秀平  周爱青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莉萍  李秀德  王江丽  刘  涛  郭  瑞  王淑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夏凤丽  菅兴华  贾  姣  王汝立  孙  娇  樊  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席惠玲  刘建华  刘  斌  马海鱼  薄  瑞  李振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马晓静  郑  彪  霍晓惠  陈  霖  梁雪玲  苗  苗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虹  许林俊  侯  磊  陈志斌  张海龙  冯建运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国虎  徐建刚  马  婧  张  鹏  尹清力  刘大桂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红梅  黄声啸  越庆明  黄文婷  乔翠丽  贾秀荣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何丽红  马  强  修功超  翟临建  李  梅  闫玉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建基  袁明星  和志刚  王心爱  乔元花  席  璐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樊建龙  李  慧  周红喜  李  斌  张婷婷  陈港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鹤译  李  欣  刘林鹏  冯  磊  贾临娟  郑  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东红  吕太栓  刘壮东  李文英  杨秀莲  李志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牛宁虎  张俊红  赵艺萍  赵  刚  秦红梅  张  雨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姚太芸  王中庆  徐王玉  闫翠娥  晋  鹏  耿红巧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  梦  张乐乐  杜锋俊  张  颖  杨麦云  张  凯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宁  侯小路  郑  娟  石明华  吕云云  原金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米  莹  邓茹云  李  燕  杨  晨  荣临萍  刘  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雪芳  祁勤燕  梁金英  栗菊兰  刘海山  刘  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许银贞  柴润红  王琪彦  陈秀萍  郗朕惠  张光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魏秀玲  王小芳  杨九亲  金  娜  高蔚姝  张红亮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秀兰  戚知文  贺  斌  高东卫  李尘明  杨红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强  许  强  杨忠贤  王纪风  李晓菊  姜双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俊杰  王小芳  杜颢瑜  侯  顺  吉建军  孔欢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利  杨九丽  吕文凯  孔令娟  李福珍  郭江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小花  杨  艳  田春玲  李晓英  梁林娟  郑方圆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侯晓斌  朱丽琴  刘建斌  王洪芳  李月俊  董玲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魏晓东  孙  峰  路清新  曹志佳  殷艳芳  芦冰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丽娟  赵  渊  王海宾  燕娟娟  王林珍  秦春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美蓉  马  哲  周文林  贾仙娟  彭全爱  赵  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邓红娟  武佳琪  周路珍  景彦凯  贾  强  穆亚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天定  王关俊  杨登辉  卓志刚  李金庭  杨三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云龙  韩瑞风  孙梦斌  史  燕  李亚荣  芦  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春仙  韩丛江  杨增收  任亮亮  党天鹏  张玲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牛国喜  裴连斗  张福生  郭秋香  陈晓兰  段伟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黄珍珍  马伟玲  王兆龙  史  强  王辅俊  侯小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旋  杨俊霞  李国志  岳红霞  亢肖丽  谷永坤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丽丽  刘淑华  张旭锋  许扬扬  席春淼  王临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许世新  杨占国  姜建跃  邢丽雯  原三元  吉秀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翟连玉  郭锦峰  安临生  张  莉  杜瑞娟  任  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俊兰  张  杰  柴大宝  刘  杰  辛  帅  杨红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廷钢  郭希平  陈爱婷  赵晓芳  王晋武  王晨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温亚鹏  石  晶  刘红英  赵俊敏  张  帆  张晓亮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邵  阳  张茂华  林轩竹  窦怀荣  赵俊健  徐晓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  岩  卢垣志  杨魏魏  冯双成  祁志江  李瑞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申  菲  刘永红  李银锁  胡永鹏  张海峰  武瑞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晓芳  张襄军  黄云杰  赵海东  李小芳  侯  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孔令国  郑朴琴  尹  刚  张明妍  刘  蛟  何艳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卫革  李临娟  张  玺  张爱东  于春玲  郑宪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梁丽娜  杨彩虹  付临涛  白云平  许建忠  拜  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梅  乔金梁  李兴发  乔金凤  杨凯霞  张香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芝兰  袁  军  李丽芳  周爱丽  冯卫平  刘勇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朝军  冯  娜  段俊园  周建峰  郭怀忠  李小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温  娟  曹  鹏  高雅慧  褚若泰  武卫玲  康荣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郑惠芳  王养才  陈可尧  吕爱琴  杨  素  武秀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书凝  郭  鑫  王晋军  郝俊杰  王晓华  姬晓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丽娟  陈静宁  白玉华  代立峰  杨致强  田  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岳迎峰  张秀红  王金龙  高德琴  马  玥  席露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佳星  张  瑜  刘  静  苏  鹏  郭城珍  梁  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温记娃  党西凤  师海斌  王栋锋  单  玲  刘麦秀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哲哲  刘  丽  郭书伊  曹国栋  李爱亲  屈小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樊云亮  李  燕  陈桂香  张秀玲  黄美花  高银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梁春娟  王志明  岳  波  王  超  张晓宇  柏建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红万  吕起云  高陈芳  王仁学  曹壮梅  支建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承武  赵俊英  公培瑞  高  祥  马红俊  陈平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许  峰  陈长荣  朱红强  胡俊花  杜红瑞  吉志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巧玲  张临生  王强强  刘小臣  景  毅  王小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宁  洪  郭  静  许小喜  杜振中  樊红珍  杜泽中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炯竹  孙菊花  杜心梅  成  羽  靳光照  陕洪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存礼  郑东姣  杨  华  张海军  郝伟丽  鲁  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  莉  杨玉珍  吴雪平  畅继锋  闫  红  王  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史奎生  李金风  邵凤霞  石全义  解双玲  段建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金金  李道杨  刘  红  贾子阳  张建丽  程艳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尹斌斌  解玉虎  许玉玲  郭晓亮  严欢欢  郭  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琦  张华民  卜军民  张李芳  白志强  冯玉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军  张英红  林晋五  董敬民  解  玲  邢彦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  伟  景一庭  魏春娟  蔡晓辉  高志强  赵  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聂  龙  王  明  李  蓉  王  晋  王少云  郭兆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殿权  苏建国  李慧慧  杨  博  张俊飞  祁江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孟存生  曹希风  郭  林  崔海丽  张  炳  马文越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永青  李  江  程  慧  王  莉  王清香  柴临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刁智慧  梁刘珍  王志超  胡临凤  韩临成  杨  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国江  李立锁  王龙龙  王志军  柴阜菊  刘桂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巧红  关  燕  朱贵亮  杨吉生  贾根生  贾仙叶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卫  康  万  奎  王  珅  张永峰  刘宏林  奚朋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华平  王  元  原二元  刘启睿  苗  苗  万仙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吉  红  续红峰  韩  军  张勇仙  贾青菊  贾  鑫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苏琴  袁文玲  白  鑫  畅晓瑞  姚  帅  李保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徐  杰  牛雅群  刘洪胜  刘爱云  张阳红  买小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秀丽  路前进  吴  强  孙林娜  范思言  冯旭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保记  王桂花  高建忠  王华伟  祁通强  孔君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学斌  马燕玲  张延霞  杜佳声  赵金生  行龙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  明  王生剑  李金荣  宋  瑶  杨  俊  张保林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肖林牛  闫国栋  庞涛清  王  晶  田梓辛  张慧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狄秀琴  张  汶  亢燕丽  任泽鑫  张  琛  王晓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宏利  刘子琛  刘莉莉  樊旭东  王志刚   王德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冬喜  芦向梅  任建军  席跃忠  任张仰  李  峰  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陈  刚  聂宝钰  董绍斌  王帅梅  贾淑秀  刘红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丽俊  赵慧林  陈力群  丁建辉  乔  鑫  许建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萍  师  俊  许杨杨  袁鹏丽  高  飞  高  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祁武娟  闫建宁  段同发  孙全新  党笑笑  杨林林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樊青霞  刘晓辉  张  宁  张忠杰  苏琳琳  郭海棠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  辉  赵  斌  路临萍  崔晓霞  申海娥  王宪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房纪兰  贾亚兰  马  沙  靳月亮  许学琴  张  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志慧  李建秀  韩志君  郑振荣  苏旭慧  李雅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亚军  苗海燕  刘永慧  张小芳  于惠峰  申永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齐顺  王杨朝  梁赵峰  范文艳  孙  兴  刁志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薛丽丽  温丽娜  鲍冬花  徐国丽  王海峰  苏  尧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吕斌斌  刘艳平  田莲英  赵凤娜  赵  宁  王仲秋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则君  姚炳芳  房红梅  崔媛媛  周炜龙  梁双俊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田  艳  何  丹  刘  辉  郭鹏飞  孙鹏鹏  樊立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亚男  何占林  李昱锋  蔺  红  高春丽  姜秀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建芳  乔  玉  刘志坚  于海斌  曹彦亭  亢泽铭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自茂  李秉轩  袁临保  拜红霞  高琴华  淮文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付立奇  邰俊鹏  梁  荣  刘  焕  张晋阳  贾卫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邱国栋  庞冬冬  王洪秀  乔晓刚  王金花  尚  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马晓晨  庞茹莉  郝双红  贾超胜  曹  辉  崔香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朱风年  遆社民  何宇培  李品亿  张  驰  王丽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春丽  井  然  武玉珍  遆东萍  陈燕华  赵  慧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白  云  芦鹏飞  庞凯予  李  佳  贺红珍  王  鑫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杜炎炎  武春林  高国军  杨卫鑫  史爱民  崔珍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彦  玲  康晓慧  胡建红  苏荣荣  任旭东  高  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郝  域  王跃民  王文英  王建刚  程  浩  杨  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申建平  任小平  白双琴  周  丹  赵  超  郭晓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国华  杨丽娟  白云霞  闫利平  李俊芳  张丽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马文刚  卫宝佳  刘海燕  王建福  亓洪芳  荆彩琦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宁天波  任海滨  杨文婷  刘  肖  张  静  孙新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邢海力  樊文平  党晓琳  明  昊  连艳萍  郭化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燕小玲  程清清  庞文卿  王  明  邢军伟  吴海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国燕  李翼龙  燕贺辉  耿平安  曹占云  伊志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辛海燕  谢  芳  冯  玲  张青云  李建忠  王子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解文胜  刘海琳  祁春梅  白学勤  苏红玉  苏阳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裴  聪  杨云霞  段建忠  李国琴  张惠民  续玲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吕  江  王维华  李秋红  张肃静  李晓霞  张志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敏  乔安顺  杜临红  苏芳芳  薛  伟  李  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尹成枝  郑临平  陈春田  张峻豪  张  平  李元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翠荣  权  卫  曹丹丹  段红梅  周长虹  贺元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银芳  王敬徽  张  楠  杜  磊  成栗强  李  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光明  李杰超  邢燕平  杜临生  张  琦  徐丽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袁世钰  朱  伟  李林鹃  王丽琴  刁鹏芳  王  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齐瑞瑞  宋松丽  张秋香  曲  波  李临虎  樊永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芦腊艳  李  静  侯  杰  王美丽  孙志平  吴红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田亚丽  王新平  佘晓红  郭文华  陈金香  贾宝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樊何玲  王  静  胡玉敏  崔润泽  张军玲  雷  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孟爱平  张丁玲  吴  婷  段李梅  孟晋霞  陈  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路欢欢  杨  萌  张黎明  孟灵宏  陈华丽  辛佩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崔  宁  黄朋杰  张慧丽  郭  英  王国栋  付爱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元元  连  勇  解建中  马  璐  张琳洁  杨  雨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亚隆  许立功  刘平义  宋红芳  张瑞芳  李  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志英  王子昶  冯小丽  王  勤  李府洴  许茹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范新龙  李凯亮  李振兴  周  滨  冯海霞  杨  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轶卉  赵临友  张玉峰  杨田田  吴引平  柴红亮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国林  刘小琴  周  洋  陈东强  王殿淇  武秀根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衡艳华  丁明德  马云波  贺小伟  郝燕平  冯亚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冰  张丽娟  崔花莲  冯萍芳  赵洪德  崔榴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任亚婷  常喜成  秦莉莉  孙建明  宁  洁  张于滨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晓霞  李大伟  金裕贩  许  慧  刘  森  陈美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耿  乐  姚靖山  成风琴  陈  威  李  军  冯玲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武临琳  王文鹏  王  红  张俊刚  赵健营  郭晓兵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艳芳  李雪源  薛  鹏  古亚丽  赵丽蓉  马海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梁  茹  毛春龙  晋洪娃  亦建民  吕  东  张云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武  民  古玉慧  张铁郎  景爱萍  王  琦  孟容青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景  伟  王  钫  李阳阳  孙全会  王  璇  王晓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邱  义  蒋志琴  唐园园  孙惠俊  王洁琼  刘国政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改梅  贾巧儿  刘华威  田文平  马俊丽  刘  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吉万金  乔迁风  张风枝  贾社林  师美玲  郁  磊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红霞  苏  芳  高永梅  焦茉丽  王子超  李华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磊  赵梅菊  侯荣香  陈莹莹  何彩平  李富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苑  媛  张文红  韩  金  刘永珍  李文湖  张宸铭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袁龙梅  高明虎  陈  琦  朱  敏  范新平  王  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崔  璐  景东临  陈月艳  李山虎  郭  慧  王金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琴  王  林  郑春瑜  李  楠  陈王杰  柴文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紫轩  焦慧靖  刘  岩  李晓艺  吴明霞  黄艳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宋红建  刘  迪  曹  贺  王小雪  郭九平  张萌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齐红丽  左薪艺  张  莉  扆大鹏  齐芳芳  辛晋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葛红仙  许  昊  冯涛涛  杨  婷  杨晓娟  邢嘉窈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帅帅  贾荆丽  张洪吉  崔  勇  李东梅  张立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文娟  夏灿轩  李  飞  冯  娟  景  璟  张冬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程菲菲  王文珍  贾文岗  李  燕  王蓉蓉  李建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妍力  韩燕燕  董艳琪  梁俊芳  石正红  郭清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强  张彩霞  杜利峰  乔  羽  汪  瑜  李秀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宏仙  卫创建  丁兴朝  田中阳  贾泽清  伊  晓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增基  乔月爱  刘卫东  李海斌  殷福琴  王德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文斌  韩俊冰  王香翠  李月兰  李秀梅  王张伟  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许兰香  张  红  范小玲  张志强  陈红亮  王姣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樊英娥  任  军  任卫民  马良月  孙丽娟  贾玉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宪文  李  芮  于水萍  乔俊慧  刘素兰  张  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继成  张文英  李小燕  黄少琴  陕如心  白亚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莉蓉  褚凤英  韩振西  张  绒  李银香  王虹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仲芳  李  爱  乔麦虎  原  华  孙建云  徐江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安乐喜  陈值钱  贾志平  刘兵兵  张前德  乔玉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师秀云  王洪民  乔  亮  许文丽  刘和平  杨高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根生  郝玉俊  张庆娟  朱红香  苏青林  张效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石永红  刘福秀  陈丽梅  袁秀芳  杨海山  杨文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韩张苗  梁福龙  韩旭东  衡巧云  王文斌  张刘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艳晶  刘保兰  颜晋龙  刘小香  张丽平  张洁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英杰  张满亲  伍  伟  范丽琴  刘长红  江玉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树良  黄双喜  韩  庆  靳德新  朱庆高  杨庭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建平  范连风  韩贵林  刘  娜  温超超  李  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冀宝平  郝双菊  逯婷婷  辛亚斌  乔天民  卢宝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田段亲  李  丽  张双元  田  慧  白荣枝  原继亮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俊巧  王庆怀  尹建设  段红心  巩更平  张爱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世峰  曲爱萍  王昭庶  侯朝霞  原  晋  张  线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卫建国  崔记子  温红卫  张长顺  冯东亲  王贵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彩铃  信德爱  张焕平  王炳风  郑  欣  李俊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志琴  孙泽林  李晓清  屈青玲  杨春花  韩加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继华  尤慧玲  刘文娟  田彩云  秦桃枝  陈晋隆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满洲  李俊芳  武亚英  王月爱  王  剑  席新成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晁国华  张保林  房振田  王永红  郭惠琴  刘庚武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常雪松  陈马平  杜天兵  张俊花  刘  安  孟  立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志仁  陈秀珍  乔玉梅  李菊平  计建平  王慧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吕俊娥  刘玉峰  张素琴  王仙萍  孙艳峰  马丽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白玉梅  常宝贵  张晓燕  王临喜  王小芳  宋国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吕学亮  王莲英  陕建平  葛银萍  柴南南  王天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郑保国  王国虎  王郭春  齐志红  杜佳彤  冯艳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青林  曹树荣  江齐鸣  段临喜  段俊峰  郭军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素芳  孙国柱  贺月平  韩平子  常成林  王森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鑫蓉  赵红卫  周翠花  李根兴  肖长明  徐虎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荆秋冬  翟晓雯  崔安华  武万辉  陈临萍  苏川川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崔双珍  柴小平  贺尧远  吴东生  杨正民  樊爱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小雪  刘三香  王  军  贾俊男  刘俊峰  陈玉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江仙荣  司渝生  马偏亲  范冬花  李庭荣  王莲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金菊  王青云  贾艳丽  任淑珍  闫银萍  左晶晶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志芳  郭朝生  李晓荣  梁素文  项保娟  张平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红秀  张金牛  孔令帅  宣春明  郭双平  孙东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郝庆雨  范爱红  成海龙  邰红仓  赵建伟  仇玉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藏永生  陈子珍  温海红  朱艳丽  段松松  吉玉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韩亚中  李玉莲  任文莉  董天喜  赵  艰  王  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雪艳  张小泽  史永琴  杨生财  张凤霞  刘艳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文丽  魏晓军  阴中秀  段冰冰  翟尚红  安玲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伟鑫  冯学勤  戴月华  张岩峰  高剑锋  李学芝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石红英  吕  明  任卫民  焦淑君  张苏娟  高玉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靳志华  王梅梅  王月娥  王跃刚  冯  琴  张  慧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慧  任海霞  常蒲英  张艳丽  毛爱芳  常文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玲玲  赵勇新  余惠敏  郭小丽  张慧云  康文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晓香  王保国  马文忠  许建锋  朱丽丽  王丽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田红英  白玉霞  李水仙  刘  凤  吉  鹏  何香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轶婷  王  玲  刘立强  张建平  赵俊卿  郑  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  飞  张  叶  王秀玲  郭晓华  袁艳萍  郝小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婵娟  张华平  张玲玲  付鑫淋  张丽娜  张松秀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尚如意  陈志新  赵晓亮  李  静  段泽峰  潘亚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韩文龙  石福杰  姚瑞雪  李晶晶  孙改英  王凤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黑风琴  刘晓兵  张现忠  李  芳  白海燕  刘  翔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莉莉  王雪兰  郑  洁  刘风莲  孙丽琴  马  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许恒恒  曹治瑞  申  嘎  张玉国  王志敏  曹淑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小英  李红娟  胡杨芳  隋晓芳  徐  洁  张秀荣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海  王春平  郭海勇  曹海滨  李  秀  马  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焦志强  温临青  张俊珍  盛海强  赵文刚  冯建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璐妍  李小俊  郭志红  马遂成  张李萍  申文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志伟  孙丽琴  赵金平  刘永军  李惠敏  李  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显学  乔红丽  孙国防  梁俊巧  李云龙  张玉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小玲  吴亚秀  王宝国  张华娟  樊  军  王满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春红  王锁女  席江灵  裴海丽  史忠明  李  贵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翠玲  薛新珍  李永红  李瑞华  王小洁  焦海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卫东  姚艳华  梁万新  崔倩月  荣方超  张升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晋林  胡树忠  吉彭军  何文革  刘文生  邱银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潘火花  乔民高  潘天社  孟江亭  卫美云  史小明  </w:t>
      </w:r>
    </w:p>
    <w:p>
      <w:p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 xml:space="preserve">刘  菁  石秀英  姚淑爱  严  瑞  梁惠滨  杨红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燕  张苏海  乔国梅  陈莞芳  谭国军  李  丹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翔  王建峰  李腊令  张海峰  王秀兰  卜晋昆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丁卫东  王  荣  徐汉富  李宝珍  贾泽文  郭建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春梅  李靖霞  刘玉斗  刘树国  刘桂花  乔小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鹏  王小梅  崔喜根  薛国红  刘彩林  遆香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林  鑫  钟学斌  翟海江  徐海燕  冯书斗  杨俊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任云秀  邵福民  王学平  王志强  孟勇建  刘天恩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董  琳  杨随苗  王爱玲  李  娟  吕  艳  杜俊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韩明霞  赵梅英  刘新河  员  张  王志强  亢金旦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敏霞  李翠莲  高  燕  梁玉成  张王斌  赵彩荣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文文  张玉珍  武西风  李宽心  闫泽花  王永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侯丽蓉  陈续平  王建明  乔慧霞  陈国斌  雷西艾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秦姣玲  张侗蔼  田冬珍  孙彦菊  屈俊兰  陈  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希莲  王仙娥  杨秀芳  师香玲  王花鞠  华  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翠香  张  亮  郭杏莉  乔三窝  段长燕  卫临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黄大海  王宏普  耿端阳  刘霄英  曹玉清  徐晓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永强  秦生记  李永春  亓学平  李红庆  郭小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崔小林  谢晓宏  乔宏武  郭秋英  律彩荣  孟保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玉珍  张英娟  张淑凌  郭蕊连  张汇钧  向和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闫  华  翟雪萍  将爱民  李伟涛  王宝芹  杨二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玉玲  刘连生  马玉云  郭志峰  韩利君  李世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范增莲  祁新江  张  琳  李文英  赵延川  张玉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薛志敏  曹红丽  马  雪  马德成  刘祖香  贾爱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长江  曹心爱  吉春艳  张云生  张燕珍  李  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元元  裴小凤  王艳娇  张文锁  李美玲  陈秀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边莉华  彭年兰  李宗柱  杨冠明  齐永红  常文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薛建岗  周  灵  窦玉秀  孙国胜  段随青  何香荣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继刚  王  平  贾  会  陈俐明  裴文泽  陈蒲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吉锁柱  王甜甜  杨临红  杨梅英  毕文泽  郝尚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思睿  曹  帅  贾  强  张晓丽  郝建红  贾文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芦玉生  安锁明  温淑荣  任  芳  张果桃  赵锦旗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雷秀珍  武  峰  屈小星  孟洪敏  勾五一  燕永身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尉风云  李和平  孟曲玲  李  飞  郭慧芳  孙学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正梅  李全喜  甄红亮  周星延  李东玲  范文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临军  郭  勇  聂临生  贾学林  王永杰  张巧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利明  郭安兴  张松丽  李  静  袁和平  张换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临生  段新星  张庆伟  王发堂  杨永华  靳  贤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建华  方太刚  安红海  王国尚  陈  莉  王春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志强  景怀义  邢宾炎  郑青爱  郭陈花  崔丽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田平泽  祁高强  葛  莹  刘月改  曹文恩  马德海缔 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安海  李  齐  王孙平  杨青平  陈俊艳  苏银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菊平  姚小青  李文杰  李道琪  杨五喜  王红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  平  王有福  马翠娟  段丽芳  周恩泽  明成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东升  栗清香  王梅花  胡小英  候跃刚  张秀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秀云  张  辉  秦叔华  焦双全  杨炳中  杨艳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苏兰  李智敏  孙丽春  呼临生  康逢琴  李红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纪平  郗小宝  靳燕燕  郭志建  李晓红  师红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爱莲  徐临新  张志青  王  伟  衡志明  邸朝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毅莉  李林香  翟红亮  李芳亮  张卫泽  许全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栗太蒲  杜记兰  逯新萍  任应平  白建珍  许芳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建丽  刘贵娥  齐锁平  秦小亮  王海民  王景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新荣  蒋泽辉  王卫林  闫玉财  樊文慧  张宏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双林  包  震  李随生  李勤业  张永生  武玉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杜红平  李光文  陈慧丽  贾延丽  韩秋红  王  勇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尚建红  郝小元  王鹏飞  李喜海  任月新  付小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史小泽  郭华丽  王小玲  张亚强  王明友  行丽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霞  张连珍  孙素平  折振琴  赵  海  王启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荆卫平  王  军  郭文娟  陈  娟  亢安民  孙俊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安  勇  王月红  段  雪  代喜风  梁秀兰  卫艳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俊英  杜世英  武梅英  杨  晶  张成生  翁淑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周丽花  蔡逢宾  贾国芳  段永亮  贾学俊  杨金士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殷金花  国成印  王广武  李福桃  李永芳  王惠荣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凡巧儿  吉春芳  张小才  乔建全  王引成  王全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毛建平  杨  靖  王玉风  苏铁玲  刘文梅  王秀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秋梅  靳晓轩  张虎民  郭  芳  王栋栋  王  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保春  李淑莉  张  林  周文丽  毛和平  贾  歧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程  捷  宋尊生  周九成  高俊玲  李  荣  郭俊铃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永义  朱俊芳  呼全生  秦  俊  甘三菊  武红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周安平  冷青珍  王维亮  裴泽民  郭霞霞  随美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雪松  张苏兰  李  慧  辛临生  王丽莉  王艳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  华  张  海  刘景霞  韩中军  白记梅  赵欣瑶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仙菊  王春生  李桂华  张文虎  段银梅  任  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建生  梁体伟  常瑞雪  曹  侠  王端香  李素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金枝  李连喜  亢世峰  师建娃  闪迎军  王  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清梅  魏雁鹏  范雪爱  肖  铃  梁秀萍  辛泳利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志宏  赵福光  李炎英  孙洪生  刘彩红  张  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对连  门文华  丁  芳  李秋莲  李  沛  乔  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华  王忠会  张江丽  苗世江  曹小红  桑永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晓梅  董水香  胡占仕  马锁成  马小平  王彩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巧奴  郭步英  姚姣儿  仲秀珍  杨三花  樊红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艳婷  周兰芳  马小丽  吴俊忠  辛燕平  刘莲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陈少波  尹彦龙  张吉祥  徐巧玲  景春玲  刘风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拜明道  李秀玲  杨  丽  武庆斌  李秀全  姚红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葛海燕  肖淑梅  董畔石  葛世刚  崔二喜  李永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吴香荣  辛吉仙  王妙茜  王汉文  许素花  朱媛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广文  朱镜蓉  郝元平  王红梅  李新红  王临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丁春梅  贾永丽  范燕丽  张成双  郭秋云  郭秋菊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鹏万  郝学忠  万  和  杜采玲  贾小彦  王兰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戚月玲  郝晓峰  乔全文  陈晓玉  张小兰  朱秀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彭海香  朱心爱  张兰梅  胡俊锁  周晓军  卫云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俊凯  杨秋萍  张向阳  王鹏梁  侯福仙  郭瑞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卫青梅  唐依彤  菅永华  张  健  辛媛媛  李金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建军  曹蒲芳  杨杰生  乔延河  杜长命  张晓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史春姣  张研萍  王长青  张小元  李新爱  赵  斌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秦文芬  李玉兰  赵恩霞  杜伟文  徐晓军  乔景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跃强  田  萍  冯  翔  高胡碟  孙小琴  王  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徐红俊  唐作义  郭小丽  韩李鹏  范继花  周小锋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白继云  张三亲  崔红卫  宋  丽  柳云霞  赵秀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米春鸣  邰登殿  郭秀奇  王志杰  向爱莉  盛英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宝玲  秦东保  王欣荣  原  伟  裴卫华  牛四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雷正基  杜秀琴  贾宝娟  李  娟  柴胜勇  王建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解桂枝  武江江  张俊英  周  全  毛永胜  张  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新平  刘慧玲  徐矿生  贾毅巍  高  举  赵  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峰  刘万东  胡丽丽  张永胜  赵  敏  庞立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贺宇红  辛翠萍  王慧敏  李临红  张丽娟  常文耀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军  张晓红  马长爱  陈临国  霍新彪  张海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徐兴娥  马素红  王  琴  刘文星  常青莲  尚洪宝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孙  云  徐亚菊  郝建忠  于亚平  晋仙琴  崔三星  </w:t>
      </w:r>
    </w:p>
    <w:p>
      <w:pPr>
        <w:pStyle w:val="Normal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洪飞  范清杰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滨河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363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长海  王  鹏  陈新成  周宝安  张  磊  陈建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青霞  贺国照  安  功  翟巧云  王宏平  刘春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苗苗  秦六娃  牛志强  卫  达  袁  帅  梁  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贺建英  宋美慧  范晨阳  刘苏风  潘欢维  陈小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洁  郭  虹  朱家俊  吴晋江  卫佳妮  王建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吉平  侯雅俊  郭文丹  张  明  赵  威  张敏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焦菊峰  李志杰  王春元  娄和心  邓  洁  张小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苏仙红  陈月梅  任香爱  庞立明  侯宝琴  翁计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云喜  冯根英  魏小爱  曲立平  李明生  张永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闫润花  李维奴  王芙容  魏双英  裴海霞  冯  霞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雄燕  郝锁凤  杜家锁  张小雄  张增胜  彭兰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  岩  刘玉柱  侯文学  岳卫民  吴翠英  闫如心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姚  斌  张云魁  王志叶  赵景玲  董建航  邢安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晓斌  靳艳丽  刘玉林  段建勋  刘九杰  张冬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胡风英  陈云鸿  韦秋红  马志静  李  静  岱  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爱民  安长华  李青香  王卫东  岳玉玖  高立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申喜梅  王临枝  乔志强  李荣荣  靳兆丽  祁桂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仁英  彭泽红  李国玲  闫维民  靳耀财  史红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迎风  郭黎霞  董治权  李艳红  杨玲儿  段东睿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巧英  王田娥  杨  斌  王亚梅  张  霞  张玉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杨  曦  戴光聚  景红红  赵喜阁  任艳兰  李将良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田秀丽  曹名娟  王玉虎  段书香  魏莉霞  孙玉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吴东兴  李惠然  郭继跃  田振杰  王明堂  李雅兰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红兵  马国旗  张俊林  孙建荣  郭俊梅  李秀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葛云花  张  刚  杨全姣  李倩如  陈  宏  李志强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朱风姣  马小良  康保贵  申耀清  郭海丽  樊小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曹媛媛  宜文辉  王  勇  赵爱菊  李  改  王发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小峰  李麦成  张向阳  刘志强  张建民  张根庄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永文  董银星  刘红英  王保江  吴  锐  贾金梅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候卫钢  任红茂  景  瑜  刘金枝  贺连梅  乔海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桂存  夏秀娟  龚秀英  苏翠英  刘治宁  杨金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长娥  张晓钟  尹国俊  田杰生  李小梅  王红兵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丽莉  杨  新  陈永俊  张登元  黄忠成  郭义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尉福琴  袁临芳  符满亲  葛婷婷  李志萍  薛黎俊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程志伟  许有臣  梁春洋  孙金花  张云萍  王青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慧萍  张德贤  余金芳  王丽娟  薛珍华  胡节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段须龙  李秀刚  郭俊生  王  祥  乔春龙  高东明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梁晓燕  范春青  孟凡英  蒋云芳  邱克胜  马平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袁文全  孙志军  王建新  郭巧萍  王海丽  梁春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胡金凤  支红娟  李红丽  霍留苗  牛艳凤  罗保成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增艳  杨永坚  魏瑞霞  杨  翼  刘改香  陈春荣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玉娥  沈海刚  王春燕  李广华  郝学燕  皇友林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增芬  张秀娟  乔双科  杜玉军  李青霞  候晨魁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新红  安耀霞  赵东亮  苏凤娟  张海风  张兰英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天林  梁彩弟  刘小亲  王爱平  付雪玲  宋万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丽丽  张翠栖  张春香  徐国龙  田振江  乔建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贠先军  白记林  王秋平  郭海娟  孙小娟  张俊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宁  刘蒲芳  杜金龙  白香兰  王国虎  宋  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景国  荀宏梅  王彦山  李畏云  柏俊娃  苏  萍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崔兰英  贾引枝  齐志华  毛临爱  李  刚  王东生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焦  梅  卞海华  张俊珍  张巧萍  王  洁  郝天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冀秀珍  常瑞青  张临秀  乔亚莉  张华伟  李  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房秀丽  于  杰  翟红玲  樊林平  郝文明  张蒲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朱晓红  李建峰  武素红  杜红红  张小利  杨如意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永平  张彩霞  焦三梅  张彩霞  周爱珍  孙建胜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任  倩  贾建军  马海平  王志光  张小明  许录一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马光辉  岳全英  吉志敏  梁忠杰  郭  鲲  尹  红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红梅  田海燕  姚晋文  李新停  袁大红  白秋林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徐文荣  荆  红  杨小忠  杜冬梅  卫淑玲  张亚丽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  华  王风莲  施  勇  张天明  张雪峰  裴艳俊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永东  耿国胜  罗永怀  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辛寺街办事处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(11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艳峰  杜明玉  袁川茸  郑立桥  郑文刚  赵  勇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陕季涛  李  霞  陕建兰  李  晶  全红卫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汾河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9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清竹  张德民  遆安民  江生喜  王成记  贾惠臻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陈  浩  席玲玲  王学武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尧庙镇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2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任华雷  梁  燕  贾青莲  贾芳萍  郭凯丽  张  燕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冯善旗  庞金垚  郭秀艳  王小宁  王玉琴  席微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玲翠  程世赟  陈劲桦  吕张萍  张  鹏  程蜓燕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徐俊霞  陈  洋  吕素芳  沈  萍</w:t>
      </w:r>
    </w:p>
    <w:p>
      <w:pPr>
        <w:pStyle w:val="Normal"/>
        <w:jc w:val="center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铁路东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95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亚宏  米晓峰  温  波  石晓鹏  常宇红  王秀玲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王  成  李建辉  陈晓燕  翟文霞  许旺旺  蔡智祥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赵  伟  车云龙  高明杰  张临凯  陈  超  邱永琴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郝临红  高建民  贾  伟  王康杰  栗  霞  闵沼源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白心平  董  斌  宁东才  孙清东  马国强  王  海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三标  刘文民  许建章  于栓柱  姚铁明  罗四民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张  凯  王瑞娟  马学亮  胡忠义  高鹏飞  申小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靳  梅  王  玥  许洪流  张  伟  梁鹏飞  刘艳菊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高吉龙  刘晋蓉  裴小丽  严  卉  王  强  赵荣刚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周临生  张凤江  马登高  裴文吉  聂正元  卫永利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李  磊  张  勇  苗军强  李秀峻  张俊峰  吉庆辉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郭  丁  宋临华  郑保林  史新建  赵美晶  岳临平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乔虎锁  席志青  段腊翠  赵转业  赵文革  马程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刘保全  张胖胖  杨彦亮  柴晋龙  刘树国  黄海燕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甘秀芬  于  兰  朱信承  白宝军  邢火旺  苗军军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桂英  郑秋平  逯  鹏  常玉兰  冯兰枝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乡贤街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51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心玲  左克勤  范加睿  遆五女  张红芳  袁勤学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陈晶晶  焦  玮  张  佳  张惠英  周心和  杨青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  昶  郭晓华  杨志刚  王  帅  李国均  许世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肖红英  白利平  董文胜  韩来成  郭志红  李随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赵立新  郝艳芬  马福有  邱祥广  张爱华  王双金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冯翠梅  赵宏华  邹宏燕  胡伟林  李  冰  王金锋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贾  蓉  张晋铭  赵海珍  贾秀梅  廉小丽  王  锋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德  耀  孙丽霞  李振英  郭惠才  田  进  贺建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宋兆敏  刘小红  郭壮民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段店乡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9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师年生  王  俊  刘跟明  王  杰  宁启苗  张  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孙  浩  陈  红  鲁晓红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车站街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孔祥义  曹建英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贾得乡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1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黑娃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解放路办事处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(7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建奎  朱锦静  闫  珊  苏菊香  刘  冲  常  彦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景  琳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南街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7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马常璐  杨丰榕  王梓瑞  徐俊锋  关  颖  吉  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周风珍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水塔街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3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媛  余二茹  田凯旻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西街办事处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2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陈  萍  张临霞</w:t>
      </w:r>
    </w:p>
    <w:p>
      <w:pPr>
        <w:pStyle w:val="Normal"/>
        <w:jc w:val="center"/>
        <w:rPr>
          <w:rFonts w:ascii="仿宋" w:hAnsi="仿宋" w:eastAsia="仿宋" w:cs="仿宋_GB2312;微软雅黑"/>
          <w:b/>
          <w:b/>
          <w:bCs/>
          <w:sz w:val="32"/>
          <w:szCs w:val="32"/>
        </w:rPr>
      </w:pPr>
      <w:r>
        <w:rPr>
          <w:rFonts w:ascii="仿宋" w:hAnsi="仿宋" w:cs="仿宋_GB2312;微软雅黑" w:eastAsia="仿宋"/>
          <w:b/>
          <w:bCs/>
          <w:sz w:val="32"/>
          <w:szCs w:val="32"/>
        </w:rPr>
        <w:t>单位集中申报（</w:t>
      </w:r>
      <w:r>
        <w:rPr>
          <w:rFonts w:eastAsia="仿宋" w:cs="仿宋_GB2312;微软雅黑" w:ascii="仿宋" w:hAnsi="仿宋"/>
          <w:b/>
          <w:bCs/>
          <w:sz w:val="32"/>
          <w:szCs w:val="32"/>
        </w:rPr>
        <w:t>1352</w:t>
      </w:r>
      <w:r>
        <w:rPr>
          <w:rFonts w:ascii="仿宋" w:hAnsi="仿宋" w:cs="仿宋_GB2312;微软雅黑" w:eastAsia="仿宋"/>
          <w:b/>
          <w:bCs/>
          <w:sz w:val="32"/>
          <w:szCs w:val="32"/>
        </w:rPr>
        <w:t>户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段晋俊  杨九冬  梁智强  宋补芝  白  鑫  贾文科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陕晓生  司志强  安永胜  杨慧瑶  范  贝  李卫民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俊武  席阳阳  张保虎  张志刚  刘刚虎  雷颖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生源  郑建飞  白占东  薛荣荣  张嘉美  王  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左力军  段浩伟  张宝贝  吴玉娟  郭娟娟  李园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郑青青  孔随芳  任晓菲  文  刚  席筱雅  张  静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冯轶婕  陈闪闪  贺成彦  陈连平  祁亚军  曹新荣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席佳佳  屈国梅  王  硕  孙勇红  樊  捷  章羽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樊陈花  赵文君  张家兴  李在兴  王安平  曹玉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振华  王艳花  陕敏元  陈志刚  贾国宏  王伟斌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韩  炜  王红玲  荀小娟  崔乐乐  刘文贵  刘  浩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小元  贾跟生  孟兆海  乔  荣  王来英  许小五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赵彦泽  王  菲  成旭刚  李  调  武夏阳  秦苑苑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贺  娟  靳贵龙  高展玮  关祺伟  付俊明  张  超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屈家宝  樊锁峰  赵  琦  刘文艳  张核逢  丁红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孙华霞  王云浩  马建斌  池卫玲  李  艳  王纷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如心  王  豪  陈艳芬  孟义生  孙革娃  王  宇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吉  强  杨凤琴  李园凤  任林伟  郭慧超  周霍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琦  柴英煊  罗  鑫  刘宏斌  刘耀红  郭  昕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景大山  邰国庆  关星法  高  园  耿建勋  王  园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晋  涛  宁晓曲  程春虎  秦国庆  王振武  唐国政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宏伟  韩  婷  张华丽  张晓娟  吉慧敏  林  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邢宝民  王龙锁  李  伟  贾亚军  贾建红  白艮山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梓鑫  孙利军  何高峰  武亚慧  张  晶  詹晓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佩岩  牛国丽  翟红艳  周果震  李  刚  马一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佳庚  樊冬雪  师云霞  李慧珍  许爱娜  田红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赵花花  李小娟  李国俊  白静静  霍海俊  朱军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韩  峰  陈星星  邱吉平  丁晓霞  祁高绘  卫百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为保  薛国红  杨百莲  郭小红  刘  军  韩  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卫云辉  晋日成  贾文俊  李  璞  贾超峰  张振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马俊丽  公丕燕  苏宇轩  伊树枝  朱化萍  张  乐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秦敏敏  何珊珊  赵亚茹  崔继成  景  砚  燕亚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徐登锋  张  原  吴玉清  段昶昶  韩甜甜  孙  璠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  磊  高春虎  杨小随  席志平  郭志馨  马鹏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文  凡  兰志鹏  甄慧芳  连  娜  王亚丽  彭  剑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文霞  刘  晶  李聪聪  邓  婕  李一丹  段文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丽珍  常晓霞  任三女  袁倩倩  卫倩倩  王朝亲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  洋  张佳佳  任静荣  贾雅楠  左琰丽  张  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游鹏英  高  敏  武  晶  景  芸  李冠军  亢艳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韩彦华  任丽霞  杜彤彤  乔  梁  翟智君  马  蕊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徐  刚  张  旺  何建年  李慧萌  苏临香  李  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维娟  李园园  郝国锋  吉  帅  苏小瑞  介  骁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向富  屈世杰  赵晋阳  马艳青  段桃引  杨林青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黄珍珍  解姝雅  芦  瑾  张  蓉  吕李娜  李爱荣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甲东  张  伟  王  峰  杨川红  王东智  杜爱琴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朱红霞  刘彦辰  李鹏飞  张振邦  石峰峰  杨舒宇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史永丽  赵  睿  张青青  张  晶  亢贵元  贺亮亮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孙海鸿  马七亮  张馨艺  郭  萍  聂百淇  吕泽勇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樊国平  李亚军  赵  洁  安艳红  严耀祖  刘  兴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董锋锋  吉奴奴  裴建东  成志刚  杨志江  张宝刚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孙耀强  李井振  孙壮壮  遆  伟  梁  剑  张海梅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仝晶晶  杨柳青  成建荣  任英豪  韩亮亮  杜宝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安海涛  姚孜怡  刘华玲  靳乐乐  陈亚丽  陈秀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唤英  杜  超  郭云奎  周巧珍  朱  军  刘永刚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邓宝宏  郭  浩  贺龙龙  雷  鸣  徐红义  张银锁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玉平  吴晓英  张海琴  赵新萍  杨云霞  梁彩青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亚芳  周育华  张建忠  崔  庆  李治红  刘金虎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韩建建  王青有  陈永峰  赵小波  郭泳彬  孟先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孙雅楠  姚  磊  刘燕兵  曹  峰  尹战龙  范国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翔  刘力魄  梁俊丽  赵  霞  刘欣娟  祁临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风娥  王富琴  王副英  张  静  刘转玲  王换莲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艳丽  郭亚丹  张建斌  陆伟国  张鹏飞  王思懿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杜鹏飞  张  銮  樊艳丽  张灵利  李吉成  牛荣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曹风杰  贺  斐  李国峰  郭东文  赵海水  张海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赛娟  张  静  孙  苗  苗丹心  刘敏杰  薛鹏林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建军  王灵茹  贾文锋  曹淑贞  任俊媛  张杜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  雄  李小燕  梁  静  赵雪峰  李鑫鑫  董莹莹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樊春蕾  张蓝萍  张佳佳  李  荣  关璐璐  仇  婕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素平  王  慧  刘文涛  王亚楠  赵  丽  赵佳倩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华伟  刘润基  李彦君  荀  洲  韩志伟  李军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华斌  杨  君  张  卓  吴彦梅  高瑞声  尚保拴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卓全虎  赵刘平  梁  泽  张新峰  辛彦丽  吕国月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范双桃  赵建芳  张刘芳  王海珍  陶红霞  于  玲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宝兰  盖斌斌  赵家平  常艳芳  杨立平  黄起亮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  壮  孙楠楠  史艳明  王宁娟  李玲玲  李  茁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白玲玲  崔桃生  董柳英  殷党英  冯艳华  李国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安帅帅  卫先进  董新杰  刘开会  宋鹏辉  田兴智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泽胜  李  强  徐亚飞  段旭明  贾中平  贾俊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靳  勤  李润泽  王  慧  申亚婷  张红丽  贾巧珠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颜芳梅  蒋  诚  任建成  王晓阳  董晶璇  周  鑫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严  博  张亚斌  杨超章  陈  达  张宁宁  原文俊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晋  郭旺旺  刘海瑞  丁  聪  石建虎  张  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新亮  李海平  杜卫杰  李海龙  王红星  潘马娃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永年  胡志强  王建斌  樊文山  李建平  卢志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甄海红  张生辉  卫年年  张建刚  于  涛  景盼盼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红风  冯华梅  王俊丽  贾亚茹  祁绍琴  张红豆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燕  磊  刘慧丽  郭苑香  徐双兰  郭芳芳  郑红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洪锁  杨小斌  王  强  杨飞飞  张新顺  梁  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国强  张红星  张红云  刘云才  张成利  许囯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有虎  史跃宾  任林平  张英旗  张安泽  张云龙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史传贤  史红喜  史凯凯  崔  鹏  张君仪  蔺彦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丹丹  史红霞  黄志芳  郭仙珍  李  丁  房大勤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房大富  许国良  刘玉庆  左卫国  聂桢东  贾保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吕帅平  贾海东  崔虎保  辛其明  许希峰  贺生林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樊  林  吕胜利  郝建泽  张红军  张绍婷  刘文广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翟忠勇  杨  勇  杨永军  雷兵杰  景  跃  柴明明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  俊  李鑫云  刘卓伟  冯让梅  任桃丽  宰海燕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  华  杨国平  段玲玲  刘  峰  周建中  高蒲林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  东  贾飞飞  赵雅晨  谢北红  李亮亮  李  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艳茹  王道琳  陆明霞  许永强  张文杰  韩  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  京  张  鹏  陈爱红  孙运钢  贾立刚  李晓冬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国兴  王海斌  徐文豫  张少军  董鸿斌  原小五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时  钟  曹锐杰  张霄瑞  王竹兰  梁建勤  冯俊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春蕾  尚梓豪  高丽曜  王  欣  李  芳  刘豪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葛欣龙  李  琪  李娜娜  柴  玉  遆国文  左娟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贺黎霞  梁丽丽  杨  荣  胡明英  侯芸芸  吴文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百川  丁  聪  魏正发  加大鹏  刘  睿  吴文鑫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平安  张  栋  孙  磊  张  宇  赵  静  张青萍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梁学荣  梁大龙  胡临玉  刘宝龙  梁彦龙  韩广林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黎明  李艳青  贾吉荣  盖正朋  李王峰  郭志刚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段海丽  高艳丽  吴彩霞  郭点女  杜国萍  李  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徐乔王  韩  涛  仇桐桐  马  爽  白亚珍  刘  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段萧婷  郭  敏  范香萍  谢  艺  席晋民  刘京一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秦亚云  杨克剑  张鸿林  张正民  刘学锋  郭  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  纯  屈小圆  杨江姣  田亚君  张  愉  庞晓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胡增春  杨彦平  杨建军  乔鹏飞  辛俊鹏  赵  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侯  帅  陕  宁  孙天生  李  伟  刘文豪  李  林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志秀  段伟玮  丁秀军  刘  勇  曹兴旺  南  栋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  飞  王俊峰  张冬冬  张兵兵  范海龙  张  明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才旺  张红峰  谷贝贝  蔺晓峰  毛晋秀  姚  宁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  泽  梁  琳  刘  华  史晓敏  刘宁玉  贾文慧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芳芳  杨华盈  尚小婷  郭  洁  秦  睿  李子恒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范志强  曹宏伟  崔曜洋  吴川川  张  斌  韩芳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逯路运  张晓亮  王李军  吴登岗  窦彦军  曹  亭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樊彦君  刘  高  张海辉  徐丽文  乔惠丽  刘三英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孔欣欣  杨认针  贺红霞  赵茂珍  韩秀丽  戴晓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翟翠红  冯慧连  王新爱  贾秀荣  杨  媛  加全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吕贤锋  张云峰  李  瑞  楚军军  关晓鹏  王晓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莉媛  杨  帆  徐林照  赵天刚  刘  涛  白媛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海洋  赵建利  花  源  陈景涛  章建斌  王玉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葛晓芳  周一玲  宋  琪  乔国琴  范小琴  齐翔翔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佳杭  闫  帅  张均胜  许晋华  翟小斌  杨东亮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苏俊杰  吴艳光  崔  鹏  张岩松  张锦花  刘永青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许小玲  赵立阳  李  磊  周亚杰  杨晓忠  薛泽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朱秋明  赵  妮  李  进  刘俊丽  卢丹丹  白金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祁孟琴  徐丹丹  杜  敏  张  乐  路  洁  韩凡凡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李平  李  琪  丁茹莲  卫乐乐  杨玲玲  张文慧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孟丹丹  侯莹莹  高雪琴  程亚文  史卫娟  葛海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晓碧  武亚萍  刘艳荣  梁佳瑶  惠志艳  梁晓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任晓姚  亢  彤  靳新平  闫晓萍  张  静  张若妤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徐丽娜  郭勋勋  黄利平  郭  恒  马旭静  吴明明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邰惠强  杜耀旭  高开石  王  冲  张兵兵  陈辉文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蒋洁沛  遆婷婷  张娅丽  吴玲玲  张珊珊  王佳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程建莲  贾君琴  赵静静  张志莉  谢  楠  牛艳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于瑞冬  侯王健  杨  建  王君伟  王贵香  武  艺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文娟  朱晓芸  段晋瑾  陈碧荷  王秀云  田临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武胜亚  任书豪  张晓亭  吉俊惠  吴  剑  尉  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高  波  韩  磊  李智斌  李静辉  李  勇  郝磊磊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陆一萌  杨晓乐  陈昱冰  鲁清照  朱吉峰  郭艳俊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齐浩宇  梁云涛  郝彩松  李童阳  王腾宇  辛端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冯大伟  杜双奎  陈宁宁  行临鹏  张之杰  任国强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贾张明  刘东阳  张红星  尉超群  任  峰  魏星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亚军  贾建刚  宋鹏鹏  张  强  乔飞飞  侯洪斌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世雄  屈  慧  蔺伟华  边飞翔  吕志刚  杨佳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弋槿  陈检炎  苏斌斌  王富生  刘小宾  张勇民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赵  鑫  王旭鹏  李腾腾  张剑侠  贾  实  任永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敏  邢梦琦  逯  景  张明珠  贺  婷  褚丽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苗慧慧  任  杰  陕季栋  岳海峰  郑晋鹏  曹海筠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巧玲  李淑华  石兴源  侯丽红  景  磊  马丽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暴  琴  岳盼盼  邰栋瑛  畅红娟  郝二惠  郭慧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水晶  李  翔  冯志琴  吴  孟  岳临峰  左卫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荆永革  张  红  崔云明  张临锋  王洪刚  乔志强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范红建  柴军龙  高仲熙  张彦兵  张  峰  李文斌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刚  孔德海  李文林  赵  鹏  杨建伟  赵临业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俊卿  孟建荣  张国胜  蒋小莉  杨丽君  田小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赵淑艳  赵淑丽  吕仙荣  乔月翠  胡锦涛  连  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建军  赵  虎  李  哲  刘琦琦  杨王凯  李  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郝李杰  李建平  史俊伟  高  云  吴建秀  冯航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贾琼瑞  赵东雪  杨皓莹  杨  静  王  菲  左瑞静  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邓亚军  柏  慧  韩雪文  孙琳洁  朱亚娜  张晓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杜文静  毛海琴  李  华  姚慧庆  宗新华  刘神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  挺  李安龙  贾军平  师文珍  赵翠萍  曹春叶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毛临生  温强利  刘占平  郭小芳  贺芬芬  孙桂梅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福红  李  瑶  贾文博  刁婷婷  邢海英  白  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玉霞  吴国丽  加红芳  张  波  张钢强  赵  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徐爱萍  吕金花  左红红  范海燕  靳双莲  师晓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武春越  李海峰  苏成文  葛  敏  俎  丽  范  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罗自力  尚东勇  李林成  田万军  王忠明  郭保山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玉霞  许刘芬  亢振琪  高  军  郝文静  李  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白麦亲  侯冬平  董晨晨  郭  栋  李江昭  冯保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丁国宝  翟娜娜  赵爱玲  周洪德  贾文英  黄  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  军  卓亚东  杨娟娟  武彩霞  解英杰  马红建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梁广州  梁西宏  王国峰  杨俊峰  张国芳  景欢欢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甜甜  秦国珍  李康康  常  宁  王家喜  杨济榕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宋  欣  胡桂芳  杨永强  孙旭东  王晓楠  李政恺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针锦魁  韩  天  王霖杨  樊亚鹏  张英杰  李花花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朱丽茹  赵  楠  李  明  李奇蕊  郭璐媛  曲  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曹若楠  杜慧菊  王国莲  张  娜  申文瑞  付  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吴思丹  邓卫华  杨跟兰  程艳丽  张秀林  梁晨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关松松  崔  炘  水堰鹤  姚志丹  晋艳丽  刘  杰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宗青青  景春燕  丁瑞洲  张  杰  吴佳昊  李美莹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迟红霞  李  实  贾文瑞  李亚荣  张瑞霞  王晓霞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韩泽丽  李  晴  刘  玮  马斌斌  张  阳  冯雅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方方  郭安冉  邢  超  张志赢  周  琦  王  斌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  锋  裴  斌  郭晓斌  薛凯新  张倍豪  贾云翔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侯建军  王  伟  窦根喜  徐  丹  曹红毅  贾环环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莉娜  李慧慧  韩中华  田银虎  王志强  胡志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董乐乐  马朋朋  张永强  徐  波  崔红珍  陈志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志莲  张华琴  李玲玲  席丽秋  于翠香  苏蒲玲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青青  王成花  段建英  温秀荣  杨巧儿  王  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孙莉莉  杨  森  吕庆君  张国红  孔祥波  王雅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小妮  宋  娜  崔长方  温雷月  张娟娟  刘  畅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于  洋  张小虎  闻三虎  张梦龙  蔺小马  吕鹏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郑志飞  程  涛  刘壮壮  田文斌  刘海林  葛红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杜香菊  裴佳丽  杨水琴  闫思远  王小博  王  煜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张  敏  侯亚楠  吴光普  关云升  赵显刚  张  帆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丹丹  陈  莹  高  苗  冯新平  冯艳芳  李佳毅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任俊睿  柳逗格  王  芳  王雪芳  胡  佳  赵国荣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阳  许春儿  范文瑜  王重阳  成振华  武梦梦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  凡  李蕾蕾  王娜娜  侯  锐  候会娟  徐  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程  艳  梁颖婵  樊梨花  殷梅平  武雅芳  史杰慧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姚白鹤  潘婷婷  王  宇  崔冰冰  樊美君  张福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俊龙  白云鹏  姚  伟  晋  铭  王九瑞  冯  丽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鹓鹍  马毅丽  辛青娟  张璐瑶  董春选  刘  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冯智荣  付晓磊  郭朝玉  陈渊漳  王文帆  白建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海燕  崔曜美  公衍鑫  王腾飞  李洋洋  杨雅敏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海斌  乔  俊  甄智攀  杨婷婷  王  柳  卢  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松霖  栗  娟  杨红霞  苏晓光  药欣雨  公伟龙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胡晓冬  许永红  高桂花  栗晓红  尚欢欢  苏世伟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杜勇斌  王亚鑫  王梦茹  张玉婷  孔令娜  黄妍琛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吉静媛  杨佳婧  张雅琴  吕青顺  赵永鹏  杨素恒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陈仙仙  郭田静  赵志刚  师文玲  付文珍  许润莉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袁耀梅  李紫旋  张钲亿  马转珍  任吉盼  杨康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侯  洁  张  晶  王一超  路先锋  王  乐  姚彦海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李焱琳  张晨霞  周丽娜  张  智  刘其昌  常会平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乔梅娅  王  双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55:00Z</dcterms:created>
  <dc:creator>微软用户</dc:creator>
  <dc:description/>
  <cp:keywords/>
  <dc:language>en-US</dc:language>
  <cp:lastModifiedBy>lenovo</cp:lastModifiedBy>
  <cp:lastPrinted>2023-01-06T10:45:00Z</cp:lastPrinted>
  <dcterms:modified xsi:type="dcterms:W3CDTF">2023-01-06T02:55:00Z</dcterms:modified>
  <cp:revision>2</cp:revision>
  <dc:subject/>
  <dc:title>临汾市区2022年度公租房年度核准家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